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ів з проведення навчального тренінгу «Діагностика та лікування психічної коморбідності серед осіб, які живуть з ВІЛ»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роведення навчального тренінгу «Діагностика та лікування психічної коморбідності серед осіб, які живуть з ВІЛ» (2 особи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вересень-жовтень 2021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змісту тренінгу та методології його проведення, із використанням національних та міжнародних даних. 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комунікації з учасниками тренінгу, їх запрошення до участі та загальна координація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>Проведення та фасилітація тренінгу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 xml:space="preserve">Підготовка проміжних звітів. 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ВІЛ-інфекції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ідготовки тренінгових матеріал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/настанов з питань діагностики, супроводу та лікування пацієнтів з психічними розладам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тренінгів, семінар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65-2021 Консультант з проведення навчального тренінгу «Діагностика та лікування психічної коморбідності серед осіб, які живуть з ВІЛ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8 вересня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2:00Z</dcterms:created>
  <dc:creator>Anatoliy</dc:creator>
  <dc:description/>
  <cp:keywords/>
  <dc:language>en-US</dc:language>
  <cp:lastModifiedBy>PHC</cp:lastModifiedBy>
  <dcterms:modified xsi:type="dcterms:W3CDTF">2021-09-01T09:02:00Z</dcterms:modified>
  <cp:revision>3</cp:revision>
  <dc:subject/>
  <dc:title/>
</cp:coreProperties>
</file>