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національного експерта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в рамках програми Глобального фонду по боротьбі зі СНІДом, туберкульозом та малярією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національний експерт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 xml:space="preserve">Здійснює моніторингові візити на регіональному та районному рівнях (сайти проведення Дослідження) з метою: </w:t>
      </w:r>
    </w:p>
    <w:p>
      <w:pPr>
        <w:pStyle w:val="Style20"/>
        <w:numPr>
          <w:ilvl w:val="0"/>
          <w:numId w:val="4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 xml:space="preserve">перевірки дотримання процедур набору пацієнтів та критеріїв відбору; </w:t>
      </w:r>
    </w:p>
    <w:p>
      <w:pPr>
        <w:pStyle w:val="Style20"/>
        <w:numPr>
          <w:ilvl w:val="0"/>
          <w:numId w:val="4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перевірки якості базових клінічних оцінок пацієнтів та моніторингу лікування;</w:t>
      </w:r>
    </w:p>
    <w:p>
      <w:pPr>
        <w:pStyle w:val="Style20"/>
        <w:numPr>
          <w:ilvl w:val="0"/>
          <w:numId w:val="4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 xml:space="preserve">перевірки правильності ведення несприятливих явищ та точності реєстрації серйозних несприятливих явищ та несприятливих явищ особливого інтересу; </w:t>
      </w:r>
    </w:p>
    <w:p>
      <w:pPr>
        <w:pStyle w:val="Style20"/>
        <w:numPr>
          <w:ilvl w:val="0"/>
          <w:numId w:val="4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еревірки забезпечення повноти заповнення форм.</w:t>
      </w:r>
    </w:p>
    <w:p>
      <w:pPr>
        <w:pStyle w:val="Style20"/>
        <w:numPr>
          <w:ilvl w:val="0"/>
          <w:numId w:val="4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 xml:space="preserve">перевірки дотримання програмних вимог, передбачених протоколом Дослідження. </w:t>
      </w:r>
    </w:p>
    <w:p>
      <w:pPr>
        <w:pStyle w:val="Style20"/>
        <w:pBdr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2. Координує свою діяльність з головним дослідником та головним клініцистом Дослідження. </w:t>
      </w:r>
    </w:p>
    <w:p>
      <w:pPr>
        <w:pStyle w:val="Style20"/>
        <w:pBdr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3. Готує звіт за результатами діяльності з описом наданих послуг (щоквартально)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Вища медична освіта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фтизіатрія» не менше 3-х рок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участі у клінічних, операційних дослідженнях буде перевагою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 з питань забезпечення активного моніторингу та управління безпекою застосування протитуберкульозних препара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65-2023 Консультант національний експерт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9 вересня 2023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6:00Z</dcterms:created>
  <dc:creator>Anatoliy</dc:creator>
  <dc:description/>
  <cp:keywords/>
  <dc:language>en-US</dc:language>
  <cp:lastModifiedBy>i.dringova</cp:lastModifiedBy>
  <dcterms:modified xsi:type="dcterms:W3CDTF">2023-09-05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495EF1724F4680B1B172A3E3A759</vt:lpwstr>
  </property>
  <property fmtid="{D5CDD505-2E9C-101B-9397-08002B2CF9AE}" pid="3" name="_activity">
    <vt:lpwstr/>
  </property>
</Properties>
</file>