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з проведення навчального тренінгу «Діагностика та лікування психічної коморбідності серед осіб, які живуть з ВІЛ»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оведення навчального тренінгу «Діагностика та лікування психічної коморбідності серед осіб, які живуть з ВІЛ» (2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вересень-жовт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змісту тренінгу та методології його проведення, із використанням національних та міжнародних даних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комунікації з учасниками тренінгу, їх запрошення до участі та загальна координація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Проведення та фасилітація тренінгу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ВІЛ-інфекції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тренінгових матеріал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діагностики, супроводу та лікування пацієнтів з психічними розладам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тренінгів, семінар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6-2021 Консультант з проведення навчального тренінгу «Діагностика та лікування психічної коморбідності серед осіб, які живуть з ВІЛ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8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3:00Z</dcterms:created>
  <dc:creator>Anatoliy</dc:creator>
  <dc:description/>
  <cp:keywords/>
  <dc:language>en-US</dc:language>
  <cp:lastModifiedBy>PHC</cp:lastModifiedBy>
  <dcterms:modified xsi:type="dcterms:W3CDTF">2021-09-01T12:13:00Z</dcterms:modified>
  <cp:revision>2</cp:revision>
  <dc:subject/>
  <dc:title/>
</cp:coreProperties>
</file>