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з питань проведення епіднагляду за туберкульозом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92976753"/>
      <w:r>
        <w:rPr>
          <w:rFonts w:cs="Calibri" w:ascii="Calibri" w:hAnsi="Calibri"/>
          <w:color w:val="000000"/>
          <w:lang w:val="uk-UA"/>
        </w:rPr>
        <w:t>Консультант з питань опрацювання звітних та облікових форм з туберкульоз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0"/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-лютий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несення змін/правок отриманих від Міністерства охорони здоров’я України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>до форм первинної облікової документації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 проекту наказу МОЗ «Про затвердження форм первинної облікової документації і форм звітності з туберкульозу та інструкцій щодо їх заповнення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несення змін/правок отриманих від Міністерства охорони здоров’я України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до форм звітності з туберкульозу та інструкцій </w:t>
      </w:r>
      <w:r>
        <w:rPr>
          <w:rFonts w:eastAsia="Calibri" w:cs="Calibri" w:ascii="Calibri" w:hAnsi="Calibri"/>
          <w:color w:val="000000"/>
          <w:lang w:val="uk-UA" w:eastAsia="en-US"/>
        </w:rPr>
        <w:t>щодо їх заповнення проекту наказу МОЗ «Про затвердження форм первинної облікової документації і форм звітності з туберкульозу та інструкцій щодо їх заповнення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несення змін/правок отриманих від Міністерства охорони здоров’я України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до  інструкцій форм звітності з туберкульозу </w:t>
      </w:r>
      <w:r>
        <w:rPr>
          <w:rFonts w:eastAsia="Calibri" w:cs="Calibri" w:ascii="Calibri" w:hAnsi="Calibri"/>
          <w:color w:val="000000"/>
          <w:lang w:val="uk-UA" w:eastAsia="en-US"/>
        </w:rPr>
        <w:t>проекту наказу МОЗ «Про затвердження форм первинної облікової документації і форм звітності з туберкульозу та інструкцій щодо їх заповнення»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Вища освіта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та навички розробки нормативної документації з питань епідеміологічного нагляду за інфекційними хворобами, зокрема за туберкульоз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українських та міжнародних рекомендацій, нормативних документів, пов’язаних із епідеміологічним наглядо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, інфекційні захворювання/фтизіатрія не менше 3-х ро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, знання англійської мови не нижче рівня В2 буде переваг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66-2022 Консультант з питань проведення епіднагляду за інфекційними хворобами, зокрема за туберкульоз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6 груд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5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2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