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bookmarkStart w:id="0" w:name="_Hlk85640198"/>
      <w:r>
        <w:rPr>
          <w:rFonts w:cs="Calibri" w:ascii="Calibri" w:hAnsi="Calibri"/>
          <w:b/>
          <w:color w:val="000000"/>
          <w:lang w:val="uk-UA"/>
        </w:rPr>
        <w:t xml:space="preserve">консультанта з лабораторної діагностики </w:t>
      </w:r>
      <w:bookmarkEnd w:id="0"/>
      <w:r>
        <w:rPr>
          <w:rFonts w:cs="Calibri" w:ascii="Calibri" w:hAnsi="Calibri"/>
          <w:b/>
          <w:color w:val="000000"/>
          <w:lang w:val="uk-UA"/>
        </w:rPr>
        <w:t>туберкульозної інфекції (технічне адміністрування)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лабораторної діагностики туберкульозної інфекції  (технічне адміністрування)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Термін надання послуг:</w:t>
      </w:r>
      <w:r>
        <w:rPr>
          <w:rFonts w:cs="Calibri" w:ascii="Calibri" w:hAnsi="Calibri"/>
          <w:bCs/>
          <w:color w:val="000000"/>
          <w:lang w:val="uk-UA"/>
        </w:rPr>
        <w:t xml:space="preserve"> вересень</w:t>
      </w:r>
      <w:r>
        <w:rPr>
          <w:rFonts w:cs="Calibri" w:ascii="Calibri" w:hAnsi="Calibri"/>
          <w:b/>
          <w:bCs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>2023 – грудень 202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Збір та узагальнення звіту щодо використаних витратних матеріалів для діагностики туберкульозної інфекції ( далі – ТБ-інфекції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зрахунку потреби та закупівлі витратних матеріалів і лабораторного обладнання для діагностики ТБ-інфекції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бір  оперативної інформації щодо здійснення досліджень з ТБ-інфекції в рамках реалізації гранту Глобального фонду від регіонів України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Середня або вища освіта (за напрямом підготовки «Медицина»/»Біологія» буде перевагою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стаж роботи у лабораторії  (бажано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належний рівень роботи з комп’ютером, знання MS Offic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сокий рівень знання ділової української мов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міння працювати з великими масивами інформаці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аналітичні здібності, дисциплінованість, відповідальність, сумлінність, стресостійкість, комунікабельність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66-2023 Консультант з лабораторної діагностики туберкульозної інфекції (технічне адміністрування)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9 верес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6:00Z</dcterms:created>
  <dc:creator>Anatoliy</dc:creator>
  <dc:description/>
  <cp:keywords/>
  <dc:language>en-US</dc:language>
  <cp:lastModifiedBy>i.dringova</cp:lastModifiedBy>
  <cp:lastPrinted>2021-08-05T11:35:00Z</cp:lastPrinted>
  <dcterms:modified xsi:type="dcterms:W3CDTF">2023-09-05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