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218690" cy="1038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 із психосоціальних інтервенцій пілотного проекту щодо впровадження інтервенцій спрямованих на скороч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із психосоціальних інтервенцій для пілотного проекту щодо впровадження інтервенцій спрямованих на скорочення вживання алкоголю серед учасників програми ЗПТ (6 осіб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вересень-груд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навчаннях та тренінгах щодо зменшення/зупинки вживання алкоголю серед учасників програми ЗПТ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супервізіях щодо інтервенцій для зменшення/зупинки вживання алкоголю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Оцінка рівня вживання алкоголю пацієнтами ЗПТ в межах сайту ЗПТ пілотного проекту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едення випадку пацієнта відповідно до маршруту пацієнта у разі виявлення показань для втручань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Надання психосоціальної підтримки пацієнтам сайтів ЗПТ, які мають показання для цього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скерування для отримання інтенсивного лікування у разі потреби та відстеження результатів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Моніторинг та оцінка стану пацієнтів та регулярне звітування із фіксацією результатів надання допомоги, наданих втручань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ення збору даних відповідно до розроблених індикаторів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звітів про проведену роботу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708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медсестринства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Наявність досвіду роботи на сайті ЗПТ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</w:t>
      </w:r>
      <w:r>
        <w:rPr>
          <w:rFonts w:cs="Calibri" w:ascii="Calibri" w:hAnsi="Calibri"/>
          <w:b/>
          <w:lang w:val="uk-UA"/>
        </w:rPr>
        <w:t xml:space="preserve"> «368-2021 </w:t>
      </w:r>
      <w:r>
        <w:rPr>
          <w:rFonts w:eastAsia="Calibri" w:cs="Calibri" w:ascii="Calibri" w:hAnsi="Calibri"/>
          <w:b/>
          <w:lang w:val="uk-UA" w:eastAsia="en-US"/>
        </w:rPr>
        <w:t>консультант із психосоціальних інтервенцій для пілотного проекту щодо впровадження інтервенцій спрямованих на скорочення вживання алкоголю серед учасників програми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жовт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6:00Z</dcterms:created>
  <dc:creator>Anatoliy</dc:creator>
  <dc:description/>
  <cp:keywords/>
  <dc:language>en-US</dc:language>
  <cp:lastModifiedBy>PHC</cp:lastModifiedBy>
  <dcterms:modified xsi:type="dcterms:W3CDTF">2021-09-21T12:52:00Z</dcterms:modified>
  <cp:revision>3</cp:revision>
  <dc:subject/>
  <dc:title/>
</cp:coreProperties>
</file>