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</w:t>
      </w:r>
      <w:r>
        <w:rPr>
          <w:rFonts w:cs="Calibri" w:ascii="Calibri" w:hAnsi="Calibri"/>
          <w:b/>
          <w:color w:val="000000"/>
          <w:lang w:val="uk-UA"/>
        </w:rPr>
        <w:t xml:space="preserve"> консультанта з синхронного/письмового перекладу в межах проведення зустрічі з представлення результатів проєкту по напряму протидії поширенню антимікробної резистентності за 2021-2022 роки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синхронного/письмового перекладу в межах проведення зустрічі з представлення результатів проєкту по напряму протидії поширенню антимікробної резистентності за 2021-2022 роки (2 особи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оводитиме зустріч з представлення результатів проекту по напрямку протидії поширенню антимікробної резистентності за 2021-2022 роки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Здійснювати письмовий переклад презентаційних матеріалів, пов’язаних з виконанням проекту з / на англійську / українську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ювати синхронний переклад з / на англійську / українську під час проведення заходу.</w:t>
      </w:r>
    </w:p>
    <w:p>
      <w:pPr>
        <w:pStyle w:val="Normal"/>
        <w:ind w:left="1444" w:hanging="0"/>
        <w:jc w:val="both"/>
        <w:rPr>
          <w:rFonts w:ascii="Calibri" w:hAnsi="Calibri" w:cs="Calibri"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;</w:t>
      </w:r>
      <w:r>
        <w:rPr>
          <w:rFonts w:cs="Calibri" w:ascii="Calibri" w:hAnsi="Calibri"/>
          <w:bCs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ділової української мови.</w:t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Cs/>
          <w:lang w:val="uk-UA"/>
        </w:rPr>
        <w:t>Володіння англійською мовою на рівні не нижче рівня «</w:t>
      </w:r>
      <w:r>
        <w:rPr>
          <w:rFonts w:cs="Calibri" w:ascii="Calibri" w:hAnsi="Calibri"/>
          <w:bCs/>
          <w:lang w:val="en-US"/>
        </w:rPr>
        <w:t>Advance</w:t>
      </w:r>
      <w:r>
        <w:rPr>
          <w:rFonts w:cs="Calibri" w:ascii="Calibri" w:hAnsi="Calibri"/>
          <w:bCs/>
          <w:lang w:val="uk-UA"/>
        </w:rPr>
        <w:t>», синхронний/письмовий переклад.</w:t>
      </w:r>
      <w:bookmarkStart w:id="0" w:name="_Hlk125539207"/>
      <w:r>
        <w:rPr>
          <w:rFonts w:cs="Calibri" w:ascii="Calibri" w:hAnsi="Calibri"/>
          <w:bCs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70-2023 Консультант з синхронного/письмового перекладу в межах проведення зустрічі з представлення результатів проєкту по напряму протидії поширенню антимікробної резистентності за 2021-2022 роки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8 верес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4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9-08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295d51e62a267850f7c55128fbe5ad91e9ae38bf844e283d8e510eb351659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