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фахівця відділу факторів виробничого та навколишнього середовищ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Фахівець відділу факторів виробничого та навколишнього середовища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постійно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Участь в організації і проведенні науково-обґрунтованих заходів щодо первинної та вторинної профілактики неінфекційних захворювань і зміцнення здоров'я працюючого населення на популяційному, груповому та індивідуальному рівня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Аналіз показників санітарно-епідеміологічного благополуччя країни і окремих регіонів, показників стану здоров'я працюючого населення; виявлення пріоритетних факторів, в т.ч. виробничого середовища, що можуть чинити несприятливу дію на здоров'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Проведення  оцінки стану здоров’я окремих індивідів, колективів, соціальних груп і суспільства в цілому у зв’язку з умовами праці та способом життя; прогнозування стану здоров’я працюючого населення в цілому та його окремих вікових категорій (відповідно до рекомендацій МОП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Здійснення моніторингу та реагування на надзвичайні ситуації у сфері громадського здоров’я; організація та проведення профілактичних заходів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Організація, створення та підтримка роботи національних медичних інформаційних систем з обліку та аналізу даних щодо професійних захворювань та забезпечення їх взаємодії з регіональними (європейськими) інформаційними мережами, ведення реєстрів захворювань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Оцінка та  визначення соціально-економічних, екологічних та медичних детермінант  здоров’я працюючого населення і розробка та проведення заходів зі зниження їх негативного впливу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Організація надання послуг у сфері громадського здоров’я щодо зміцнення  професійного здоров’я та запобігання травматиз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Організація та впровадження заходів з профілактики негативного впливу факторів оточуючого та виробничого середовища на здоров’я людей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Участь в організації та проведенні прикладних та практичних проектів та інших заходів з вивчення та моделювання соціальних, економічних, екологічних, психофізіологічних та інших умов, які впливають на здоров’я та якість життя працюючого населення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Підготовка і використання наукової, науково-виробничої, проектної, організаційно-управлінської та законодавчо-нормативної документації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Участь в формуванні комунікаційної стратегії в галузі громадського здоров’я, організація публічних заходів для  вирішення задач професійної діяльності в тому числі за участю міжсекторальних та  міжнародних партнерів.</w:t>
      </w:r>
    </w:p>
    <w:p>
      <w:pPr>
        <w:pStyle w:val="Normal"/>
        <w:ind w:left="724" w:hanging="0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Style21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овна вища освіта (спеціаліст) або базова вища освіта (бакалавр) за спеціальністю "Громадське здоров’я", «Медико-профілактична справа» «Лікувальна справа».</w:t>
      </w:r>
    </w:p>
    <w:p>
      <w:pPr>
        <w:pStyle w:val="Style21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 xml:space="preserve">Спроможність до аналітичної роботи. </w:t>
      </w:r>
    </w:p>
    <w:p>
      <w:pPr>
        <w:pStyle w:val="Style21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Здатність до командної роботи та роботи на результат.</w:t>
      </w:r>
    </w:p>
    <w:p>
      <w:pPr>
        <w:pStyle w:val="Style21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Високий рівень роботи з комп’ютером, знання MS Word, Excel, MS PowerPoint, MS ACCES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72-2021 Фахівець відділу факторів виробничого та навколишнього середовища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6 верес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7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9-06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