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 консультанта з проведення перекладів для участі у заходах із залученням міжнародних партнерів з метою поліпшення якості тестування за допомогою швидких/експрес-тестів для</w:t>
      </w:r>
      <w:r>
        <w:rPr>
          <w:rFonts w:eastAsia="Calibri" w:cs="Calibri" w:ascii="Calibri" w:hAnsi="Calibri"/>
          <w:b/>
          <w:lang w:val="uk-UA"/>
        </w:rPr>
        <w:t xml:space="preserve"> зменшенні тягаря ВІЛ-інфекції в України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з проведення перекладів для участі у заходах із залученням міжнародних партнерів з метою поліпшення якості тестування за допомогою швидких/експрес-тестів для</w:t>
      </w:r>
      <w:r>
        <w:rPr>
          <w:rFonts w:eastAsia="Calibri" w:cs="Calibri" w:ascii="Calibri" w:hAnsi="Calibri"/>
          <w:lang w:val="uk-UA"/>
        </w:rPr>
        <w:t xml:space="preserve"> зменшенні тягаря ВІЛ-інфекції в України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-грудень 20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Синхроний перекладу в мовній парі (АНГЛ-УКР- АНГЛ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>Віддалений синхроний переклад в мовній парі (АНГЛ-УКР- АНГЛ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Письмовий переклад в мовній парі (АНГЛ-УКР- АНГЛ)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Знання </w:t>
      </w:r>
      <w:r>
        <w:rPr>
          <w:rFonts w:cs="Calibri" w:ascii="Calibri" w:hAnsi="Calibri"/>
        </w:rPr>
        <w:t xml:space="preserve">в сфері </w:t>
      </w:r>
      <w:r>
        <w:rPr>
          <w:rFonts w:eastAsia="Calibri" w:cs="Arial" w:ascii="Calibri" w:hAnsi="Calibri"/>
          <w:lang w:eastAsia="en-US"/>
        </w:rPr>
        <w:t>ВІЛ-інфекції/СНІДу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</w:rPr>
        <w:t>Досвід здійснення синхронного перекладу в мовній парі (АНГЛ-УКР- АНГЛ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372-2021 Консультант з проведення перекладів для участі у заходах із залученням міжнародних партнерів з метою поліпшення якості тестування за допомогою швидких/експрес-тестів для</w:t>
      </w:r>
      <w:r>
        <w:rPr>
          <w:rFonts w:eastAsia="Calibri" w:cs="Calibri" w:ascii="Calibri" w:hAnsi="Calibri"/>
          <w:b/>
          <w:lang w:val="uk-UA"/>
        </w:rPr>
        <w:t xml:space="preserve"> зменшенні тягаря ВІЛ-інфекції в України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9 верес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9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