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</w:t>
      </w:r>
      <w:bookmarkStart w:id="0" w:name="_Hlk72850819"/>
      <w:r>
        <w:rPr>
          <w:rFonts w:eastAsia="Calibri" w:cs="Calibri" w:ascii="Calibri" w:hAnsi="Calibri"/>
          <w:b/>
          <w:bCs/>
          <w:lang w:val="uk-UA" w:eastAsia="en-US"/>
        </w:rPr>
        <w:t>юридичного супроводу розробки нормативно-правових документів щодо функціонування лабораторної мережі</w:t>
      </w:r>
      <w:bookmarkEnd w:id="0"/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з </w:t>
      </w:r>
      <w:r>
        <w:rPr>
          <w:rFonts w:eastAsia="Calibri" w:cs="Calibri" w:ascii="Calibri" w:hAnsi="Calibri"/>
          <w:bCs/>
          <w:lang w:val="uk-UA" w:eastAsia="en-US"/>
        </w:rPr>
        <w:t>юридичного супроводу розробки нормативно-правових документів щодо функціонування лабораторної мереж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вересень-грудень 2021 рок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22222"/>
          <w:lang w:val="uk-UA"/>
        </w:rPr>
        <w:t>Розробка проектів нормативно-правових актів для функціонування лабораторної мережі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  <w:t>Адвокація та супровід затвердження нормативно-правових актів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  <w:t>Розробка та перевірка локальних документів (накази, положення, інструкції, шаблони договорів і тд)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  <w:t>Юридичний супровід комплексних рішень для проектів організації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  <w:t>Аналіз законодавства, надання висновків та юридичних консультацій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  <w:t>Вища юридична освіта 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  <w:t>досвід роботи від 3-х років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  <w:t>досвідчений користувач MS Office;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  <w:t>досвід юридичного супроводу нормативно-правових актів у державних органах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  <w:t>грамотна українська мова;</w:t>
      </w:r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22222"/>
          <w:lang w:val="uk-UA"/>
        </w:rPr>
      </w:pPr>
      <w:r>
        <w:rPr>
          <w:rFonts w:cs="Calibri" w:ascii="Calibri" w:hAnsi="Calibri"/>
          <w:color w:val="222222"/>
          <w:lang w:val="uk-UA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78 – 2021 консультант з </w:t>
      </w:r>
      <w:r>
        <w:rPr>
          <w:rFonts w:eastAsia="Calibri" w:cs="Calibri" w:ascii="Calibri" w:hAnsi="Calibri"/>
          <w:b/>
          <w:bCs/>
          <w:lang w:val="uk-UA" w:eastAsia="en-US"/>
        </w:rPr>
        <w:t>юридичного супроводу розробки нормативно-правових документів щодо функціонування лабораторної мережі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3 верес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6105907562311680117gmailmsolistparagraph">
    <w:name w:val="m_6105907562311680117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9-0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