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r>
        <w:rPr>
          <w:rFonts w:eastAsia="Calibri" w:cs="Calibri" w:ascii="Calibri" w:hAnsi="Calibri"/>
          <w:b/>
          <w:lang w:val="uk-UA" w:eastAsia="en-US"/>
        </w:rPr>
        <w:t>з клінічних питань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клінічних питань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вересень - грудень 2021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загальну координацію клінічних аспектів впровадження Дослідження у визначеному регіоні, а також координує свою діяльність з головним клініцистом Дослідження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абезпечує організаційно-методичну підтримку районних фахівців щодо дотримання процедур набору пацієнтів у Дослідження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Контролює відбір пацієнтів для участі у Дослідженні відповідно до критеріїв включення/виключення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дійснює нагляд за дотриманням вимог Дослідження щодо базової клінічної оцінки та моніторингу лікування пацієнтів на місцях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Забезпечує організаційно-методичну підтримку районних фахівців щодо ведення серйозних несприятливих явищ та несприятливих явищ особливого інтересу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дійснює контроль за заповненням форм клінічного спостереження, точності реєстрації небажаних явищ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Готує звіт за результатами діяльності з описом наданих послуг (щомісячно)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роботи за фахом не менше 3-х років в сфері надання послуг з протидії туберкульозу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ведення лікарсько-стійкого туберкульозу.</w:t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забезпечення активного моніторингу та управління безпекою застосування протитуберкульозних препаратів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lang w:val="uk-UA"/>
        </w:rPr>
        <w:softHyphen/>
        <w:softHyphen/>
        <w:softHyphen/>
        <w:t>379-2021 Консультант з клінічних питань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 (Полтавська обл.)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3 верес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2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9-14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