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72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Виконавця (епідеміолога) з координації Груп швидкого реагування в рамках проекту «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>Виконавець (епідеміолог) з координації Груп швидкого реагування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слуги з управління та розбудови спроможностей Груп швидкого реагування національного рівня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слуги зі створення пулу спеціалістів, розробка Технічного завдання та відбір спеціалістів що можуть залучатись до заходів реагування у складі Груп швидкого реагування (резиденти програми польової епідеміології, залучені експерти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слуги з розробки Технічного завдання та відбір спеціалістів, що повинні бути включеними до основного складу Груп швидкого реагування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слуги з фіналізації концепції розвитку спроможностей Груп швидкого реагування на національному та регіональному рівнях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uk-UA"/>
        </w:rPr>
        <w:t>Послуги з розробки та затвердження Стандартних операційних процедур (СОП) для Груп швидкого реагування національного рівня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ОПи про діяльність, коли надзвичайна ситуація відсутня (готовність, планування, нарощування спроможностей)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ОПи про діяльність, коли сталась надзвичайна ситуація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uk-UA"/>
        </w:rPr>
        <w:t xml:space="preserve"> що потребує реагування (оцінка ситуації, розгортання, реагування, винесення уроків)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Послуги з проведення та організації заходів РН-ЕОС та </w:t>
      </w:r>
      <w:r>
        <w:rPr>
          <w:rFonts w:cs="Calibri" w:ascii="Calibri" w:hAnsi="Calibri"/>
          <w:lang w:val="en-US"/>
        </w:rPr>
        <w:t>RRT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Участь в засіданнях РН-ЕОС та польових виїздах в регіони для реагування на ризики громадського здоров’я та під час надзвичайних ситуацій масштабного або національного характеру.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слуги з оновлення та адаптації положення про Групи швидкого реагування в разі виникнення змін в концепції розвитку спроможностей Груп швидкого реагування (склад, положення, процедури)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слуги із забезпечення відбору обладнання для Груп швидкого реагування, включаючи оновлення/адаптацію/розробку специфікацій на закупівлю обладнання для потреб Груп швидкого реагування.</w:t>
      </w:r>
    </w:p>
    <w:p>
      <w:pPr>
        <w:pStyle w:val="Normal"/>
        <w:ind w:left="364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lang w:val="uk-UA"/>
        </w:rPr>
        <w:t>Вища медична освіта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lang w:val="uk-UA"/>
        </w:rPr>
        <w:t>Володіння англійською на рівні не нижче рівня «</w:t>
      </w:r>
      <w:r>
        <w:rPr>
          <w:rFonts w:cs="Calibri" w:ascii="Calibri" w:hAnsi="Calibri"/>
          <w:bCs/>
          <w:lang w:val="en-US"/>
        </w:rPr>
        <w:t>intermediate</w:t>
      </w:r>
      <w:r>
        <w:rPr>
          <w:rFonts w:cs="Calibri" w:ascii="Calibri" w:hAnsi="Calibri"/>
          <w:bCs/>
          <w:lang w:val="uk-UA"/>
        </w:rPr>
        <w:t xml:space="preserve">»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у сфері охорони здоров’я не менше 3-х років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Навички управління персоналом</w:t>
      </w:r>
      <w:r>
        <w:rPr>
          <w:rFonts w:cs="Calibri" w:ascii="Calibri" w:hAnsi="Calibri"/>
          <w:bCs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Сильні комунікаційні здібності</w:t>
      </w:r>
      <w:r>
        <w:rPr>
          <w:rFonts w:cs="Calibri" w:ascii="Calibri" w:hAnsi="Calibri"/>
          <w:bCs/>
          <w:lang w:val="en-U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українською та англійською мовами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389 -</w:t>
      </w: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cs="Calibri" w:ascii="Calibri" w:hAnsi="Calibri"/>
          <w:b/>
          <w:lang w:val="uk-UA"/>
        </w:rPr>
        <w:t>2021 Виконавець (епідеміолог) з координації Груп швидкого реагування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16 верес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36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30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1-09-16T10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