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Національного консультанта з оцінки та контролю якості даних за напрямом ТБ </w:t>
      </w:r>
      <w:r>
        <w:rPr>
          <w:rFonts w:cs="Calibri" w:ascii="Calibri" w:hAnsi="Calibri"/>
          <w:b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Національний консультант з оцінки та контролю якості даних за напрямом ТБ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йнятість: </w:t>
      </w:r>
      <w:r>
        <w:rPr>
          <w:rFonts w:cs="Calibri" w:ascii="Calibri" w:hAnsi="Calibri"/>
          <w:lang w:val="uk-UA"/>
        </w:rPr>
        <w:t>часткова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Щомісячна верифікація даних, внесених в Реєстр хворих на туберкульоз випадків ТБ/ХРТБ (2-3  регіони в місяць)  на наявність недоліків з подальшою перевіркою якості внесених змін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Надання консультаційних послуг (в телефонному/електронному режимі) з приводу правильного ведення Реєстру хворих на туберкульоз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Надання технічної допомоги та наставницької підтримки по верифікації для побудови когортних та кросс-секційних каскадів та аналізу даних регіональним кураторам з якості даних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Забезпечення якісних даних звітності ДУ «Центр громадського здоров’я МОЗ України» до грантонадавачів а також в рамках державної та міжнародної звітності з питань контролю за ВІЛ та туберкульозом в Україні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ища освіта; </w:t>
      </w:r>
    </w:p>
    <w:p>
      <w:pPr>
        <w:pStyle w:val="Style21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в сфері моніторингу та оцінки/статистичної звітності від 2-х років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з медичною документацією та даними по туберкульозу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Професійний досвід управління базами даних та роботи з великими масивами даних від 1 року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;</w:t>
      </w:r>
    </w:p>
    <w:p>
      <w:pPr>
        <w:pStyle w:val="Style21"/>
        <w:spacing w:lineRule="auto" w:line="24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39-2021 </w:t>
      </w:r>
      <w:r>
        <w:rPr>
          <w:rFonts w:eastAsia="Calibri" w:cs="Calibri" w:ascii="Calibri" w:hAnsi="Calibri"/>
          <w:b/>
          <w:lang w:val="uk-UA" w:eastAsia="en-US"/>
        </w:rPr>
        <w:t>Консультант з оцінки та контролю якості даних за напрямком ТБ»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лютого 2021 року, реєстрація документів завершується о 18:00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1-2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