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bookmarkStart w:id="0" w:name="_Hlk85640198"/>
      <w:r>
        <w:rPr>
          <w:rFonts w:cs="Calibri" w:ascii="Calibri" w:hAnsi="Calibri"/>
          <w:b/>
          <w:color w:val="000000"/>
          <w:lang w:val="uk-UA"/>
        </w:rPr>
        <w:t>консультанта з лабораторної діагностики туберкульозу</w:t>
      </w:r>
      <w:bookmarkEnd w:id="0"/>
      <w:r>
        <w:rPr>
          <w:rFonts w:cs="Calibri" w:ascii="Calibri" w:hAnsi="Calibri"/>
          <w:b/>
          <w:color w:val="000000"/>
          <w:lang w:val="uk-UA"/>
        </w:rPr>
        <w:t xml:space="preserve"> (технічне адміністрування)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Консультант з лабораторної діагностики туберкульозу (технічне адміністрування)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bCs/>
          <w:color w:val="000000"/>
          <w:lang w:val="uk-UA"/>
        </w:rPr>
        <w:t>лютий 2023 – грудень 2023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Формування та узагальнення звіту щодо якості дотримання алгоритму діагностики ТБ, мікробіологічного  моніторингу лікування хворих ТБ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Збір та узагальнення звітів щодо діяльності  мікробіологічних лабораторій ТБ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Формування узальненого звіту щодо використаних витратних матеріалів для діагностики ТБ відповідно до алгоритму діагностики туберкульозу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Участь у розрахунку потреби та закупівлі витратних матеріалів і лабораторного обладнання для діагностики ТБ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Формування потреби </w:t>
      </w:r>
      <w:r>
        <w:rPr>
          <w:rFonts w:cs="Calibri" w:ascii="Calibri" w:hAnsi="Calibri"/>
          <w:bCs/>
          <w:lang w:val="uk-UA"/>
        </w:rPr>
        <w:t>збору та аналіз оперативної інформації в рамках реалізації гранту Глобального фонду від регіонів Украї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у технічному обслуговуванні лабораторного обладнання, що інстальовано у мікробіологічних лабораторіях ТБ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бір  оперативної інформації в рамках реалізації гранту Глобального фонду від регіонів України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Середня або вища освіта (за напрямом підготовки «Медицина»/»Біологія» буде перевагою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стаж роботи у лабораторії  (бажано)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належний рівень роботи з комп’ютером, знання MS Offic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исокий рівень знання ділової української мов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міння працювати з великими масивами інформації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аналітичні здібності, дисциплінованість, відповідальність, сумлінність, стресостійкість, комунікабельність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39-2023 Консультант з лабораторної діагностики туберкульозу (технічне адміністрування)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02 лютого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40:00Z</dcterms:created>
  <dc:creator>Anatoliy</dc:creator>
  <dc:description/>
  <cp:keywords/>
  <dc:language>en-US</dc:language>
  <cp:lastModifiedBy>i.dringova</cp:lastModifiedBy>
  <cp:lastPrinted>2021-08-05T11:35:00Z</cp:lastPrinted>
  <dcterms:modified xsi:type="dcterms:W3CDTF">2023-01-26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