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Консультант із забезпечення якості даних з ППМД </w:t>
      </w:r>
      <w:r>
        <w:rPr>
          <w:rFonts w:cs="Calibri" w:ascii="Calibri" w:hAnsi="Calibri"/>
          <w:b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0" w:name="_Hlk62224316"/>
      <w:r>
        <w:rPr>
          <w:rFonts w:eastAsia="Calibri" w:cs="Calibri" w:ascii="Calibri" w:hAnsi="Calibri"/>
          <w:lang w:val="uk-UA" w:eastAsia="en-US"/>
        </w:rPr>
        <w:t xml:space="preserve">Консультант із забезпечення якості даних з ППМД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Зайнятість: </w:t>
      </w:r>
      <w:r>
        <w:rPr>
          <w:rFonts w:cs="Calibri" w:ascii="Calibri" w:hAnsi="Calibri"/>
          <w:lang w:val="uk-UA"/>
        </w:rPr>
        <w:t>повна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значення ключових потреб щодо забезпечення якості даних у системі моніторингу та оцінки ефективності заходів з профілактики передачі ВІЛ від матері до дитини (ППМД) на національному та регіональному рівнях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стандартів / інструментів для оцінки якості даних з ППМД та процесу їх збору, надання обґрунтованих пропозицій щодо їх удосконалення відповідно до міжнародних стандартів та національних рекомендацій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lang w:val="uk-UA"/>
        </w:rPr>
        <w:t>Здійснення організаційно-методичного супроводу впровадження та адаптації системи забезпечення якості регіональних даних в рамках реалізації заходів ППМД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бір та верифікація регіональних даних з моніторингу та оцінки заходів ППМД, формування та подання зведених звітів до установ відповідно до чинної нормативно – правової баз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та формування індикаторів заходів з ППМД для міжнародних та національних звітів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lang w:val="uk-UA"/>
        </w:rPr>
        <w:t>Розробка програм та участь в тренінгах/вебінарах з питань оцінки та контролю якості даних. Участь в інших заходах із розвитку та зміцнення системи оцінки якості даних.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uk-UA"/>
        </w:rPr>
        <w:t xml:space="preserve">Вища медична освіта;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MS Word, MS Excel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в сфері моніторингу та оцінки/статистичної звітності від 2-х років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Calibri"/>
          <w:bCs/>
          <w:sz w:val="28"/>
          <w:szCs w:val="28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з медичною документацією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Професійний досвід управління базами даних та роботи з великими масивами даних від 1 року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;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0 - 2021 Консультант із забезпечення якості даних з ППМД</w:t>
      </w:r>
      <w:r>
        <w:rPr>
          <w:rFonts w:eastAsia="Calibri" w:cs="Calibri" w:ascii="Calibri" w:hAnsi="Calibri"/>
          <w:b/>
          <w:lang w:val="uk-UA" w:eastAsia="en-US"/>
        </w:rPr>
        <w:t>»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4 лютого 2021 року , реєстрація документів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вершується о 18:00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1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1-2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