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Фахівця з вірусних гепатитів та опіоїдної залежності гепатитів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 Фахівець з вірусних гепатитів та опіоїдної залежност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повна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та верифікація замовлення препаратів по вірусним гепатита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Участь у проведенні аналізу поточного стану споживання лікарських засобів для лікування вірусних гепатитів та забезпеченості регіонів ЛЗ, супровід здійснення перерозподілу ЛЗ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слідковування  змін  стандартів та настанов, керівництв  по вірусним гепатитам зокрема в міжнародній практиці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нарад з регіонами із залученням закладів охорони здоров’я, НУО, партнерів  для відслідковування прогресу у наборі пацієнтів на ВГ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Підготовка аналітичних звітів щодо реалізації програми, проблем та шляхів виріше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Впровадження модулю МІС Вірусні гепатити (навчання регіонів, інформаційна підтримк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заємодія з пацієнтськими спільнотами (опрацювання та вирішення запитів, що надходять на Гарячу лінію з питань наркозалежності та ЗПТ; опрацювання запитів та звернень від партнерських організацій)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за напрямом соціальна робота, громадське здоров’я, лікувальна справ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за напрямом зменшення шкоди, замісної підтримувальної терапії, ВІЛ/СНІД та вірусних гепатитів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Знання нормативно-правової бази, сучасних керівництв та стандартів щодо роботи з особами, які мають психічні та поведінкові розлади пов’язані із вживанням опіоїдів та вірусних гепатитів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ідготовки нормативно-правових актів, написання аналітичних матеріалів, проведення моніторингу та оцінки. 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Start w:id="0" w:name="_Hlk517870634"/>
      <w:bookmarkStart w:id="1" w:name="_Hlk517870634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00-2021 </w:t>
      </w:r>
      <w:r>
        <w:rPr>
          <w:rFonts w:eastAsia="Calibri" w:cs="Calibri" w:ascii="Calibri" w:hAnsi="Calibri"/>
          <w:b/>
          <w:lang w:val="uk-UA" w:eastAsia="en-US"/>
        </w:rPr>
        <w:t>Фахівець з вірусних гепатитів та опіоїдної залежності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5 жовт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0:00Z</dcterms:created>
  <dc:creator>Anatoliy</dc:creator>
  <dc:description/>
  <cp:keywords/>
  <dc:language>en-US</dc:language>
  <cp:lastModifiedBy>PHC</cp:lastModifiedBy>
  <dcterms:modified xsi:type="dcterms:W3CDTF">2021-09-24T11:28:00Z</dcterms:modified>
  <cp:revision>16</cp:revision>
  <dc:subject/>
  <dc:title/>
</cp:coreProperties>
</file>