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верифікації та аналізу лабораторних даних  СЗХ та ЛІМС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/>
        </w:rPr>
        <w:t xml:space="preserve">Глобального фонду прискорення прогресу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lang w:val="uk-UA"/>
        </w:rPr>
        <w:t>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: </w:t>
      </w:r>
      <w:r>
        <w:rPr>
          <w:rFonts w:cs="Calibri" w:ascii="Calibri" w:hAnsi="Calibri"/>
          <w:bCs/>
          <w:color w:val="000000"/>
          <w:lang w:val="uk-UA"/>
        </w:rPr>
        <w:t>консультант з верифікації та аналізу лабораторних даних  СЗХ та ЛІМС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Рівень зайнятості: </w:t>
      </w:r>
      <w:r>
        <w:rPr>
          <w:rFonts w:cs="Calibri" w:ascii="Calibri" w:hAnsi="Calibri"/>
          <w:color w:val="000000"/>
          <w:lang w:val="uk-UA"/>
        </w:rPr>
        <w:t xml:space="preserve">часткова </w:t>
      </w:r>
    </w:p>
    <w:p>
      <w:pPr>
        <w:pStyle w:val="Normal"/>
        <w:ind w:left="284" w:firstLine="567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1134" w:hanging="360"/>
        <w:rPr/>
      </w:pPr>
      <w:r>
        <w:rPr>
          <w:rFonts w:eastAsia="Calibri" w:cs="Calibri" w:ascii="Calibri" w:hAnsi="Calibri"/>
          <w:lang w:val="uk-UA" w:eastAsia="en-US"/>
        </w:rPr>
        <w:t>Обробка масивів інформації по лабораторному компоненту з діагностики туберкульозу з бази даних СЗХ та ЛІМС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ind w:left="1134" w:hanging="360"/>
        <w:contextualSpacing/>
        <w:jc w:val="both"/>
        <w:rPr/>
      </w:pPr>
      <w:r>
        <w:rPr>
          <w:sz w:val="24"/>
          <w:szCs w:val="24"/>
          <w:lang w:val="uk-UA"/>
        </w:rPr>
        <w:t>Проведення верифікації даних, які були отримані від фахівців регіональних лабораторій з діагностики туберкульозу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ind w:left="1134" w:hanging="36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исання звіту за результатами верифікації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Знання та досвід ведення інформаційної системи «Моніторинг соціально значущих хвороб» та лабораторної інформаційної системи  за компонентом (Діагностика туберкульозу), досвід проведення аналізу роботи інформаційної системи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освіта в галузі знань «Охорона здоров’я» / «Біологія»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 xml:space="preserve">Досвід практичної діяльності в мікробіологічної лабораторії з діагностики туберкульозу </w:t>
      </w:r>
    </w:p>
    <w:p>
      <w:pPr>
        <w:pStyle w:val="Normal"/>
        <w:ind w:left="720" w:hanging="11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05-2023 Консультант з проведення лабораторних досліджень з діагностики туберкульозу для Херсонської області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5 жовт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4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0-20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