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</w:t>
      </w:r>
      <w:r>
        <w:rPr>
          <w:rFonts w:eastAsia="Calibri" w:cs="Calibri" w:ascii="Calibri" w:hAnsi="Calibri"/>
          <w:b/>
          <w:lang w:val="uk-UA"/>
        </w:rPr>
        <w:t>відбір  Керівника регіональної мультидисциплінарної команди (МДК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/>
        </w:rPr>
        <w:t>Керівник регіональної мультидисциплінарної команди (МДК)</w:t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b/>
          <w:bCs/>
          <w:color w:val="000000"/>
          <w:lang w:val="uk-UA"/>
        </w:rPr>
        <w:t>Регіон діяльності:</w:t>
      </w:r>
      <w:r>
        <w:rPr>
          <w:rFonts w:cs="Arial" w:ascii="Arial" w:hAnsi="Arial"/>
          <w:sz w:val="20"/>
        </w:rPr>
        <w:t xml:space="preserve"> </w:t>
      </w:r>
      <w:bookmarkStart w:id="0" w:name="_Hlk77260290"/>
      <w:r>
        <w:rPr>
          <w:rFonts w:eastAsia="Calibri" w:cs="Calibri" w:ascii="Calibri" w:hAnsi="Calibri"/>
          <w:color w:val="000000"/>
          <w:lang w:val="uk-UA" w:eastAsia="en-US"/>
        </w:rPr>
        <w:t>Вінницька обл.</w:t>
      </w:r>
      <w:bookmarkEnd w:id="0"/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жовтень – 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безпечення виконання цілей по набору нових пацієнтів на АРТ, їх утриманню в лікуванні та досягнення невизначального рівня вірусного навантаження в регіоні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безпечення доведення цілей до лікарів всіх сайтів АРТ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безпечення швидкого початку АРТ в регіоні відповідно чинних галузевих стандартів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bookmarkStart w:id="1" w:name="_Hlk76047055"/>
      <w:r>
        <w:rPr>
          <w:rFonts w:cs="Arial" w:ascii="Arial" w:hAnsi="Arial"/>
          <w:sz w:val="20"/>
          <w:lang w:val="uk-UA"/>
        </w:rPr>
        <w:t>Забезпечення виконання глобальних цілей по призначенню доконтактної профілактики (ДКП) представникам груп підвищеного ризику в регіоні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bookmarkStart w:id="2" w:name="_Hlk76047055"/>
      <w:r>
        <w:rPr>
          <w:rFonts w:cs="Arial" w:ascii="Arial" w:hAnsi="Arial"/>
          <w:sz w:val="20"/>
          <w:lang w:val="uk-UA"/>
        </w:rPr>
        <w:t>Координація розширення мережі ЗОЗ регіону, які залучені в програму ДКП.</w:t>
      </w:r>
      <w:bookmarkEnd w:id="2"/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роведення моніторингових візитів на сайти регіону з метою оцінки ефективності виконання цілей набор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роведення регулярних зустрічей з місцевими НУО, соціальними службами та медичними установами з питань зміцнення співпраці для поліпшення тестування на ВІЛ в регіоні, призначенні ДКП в разі негативного ВІЛ статусу, постановки на облік, утриманню в лікуванні та підвищення якості надання медичних та соціальних послуг ЛЖ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ординація призначення курсів профілактики ОІ (TMP/SMX) та лікування латентної ТБ-інфекції (ПЛІ та ін.) в межах регіон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безпечення вчасного зняття з Д-обліку осіб, які не з’являються до ЗОЗ понад 5 рокі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ординація збору потреби та/або розподілу лікарських засобів для профілактики/лікування ОІ та ВМП, закуплені централізовано за донорські кош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ординація оновлення клінічних маршрутів пацієнта серед ЗОЗ регіону (клінічні маршрути з ПТВ, пацієнта з визначальним вірусним навантаженням, клінічний маршрут перенаправлення пацієнта в інший ЗОЗ та ін. від потреби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ординація діяльності всіх членів регіональної МДК, перегляд та погодження звітів фахівців МД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рияння налагодженню обміну інформацією між представниками неурядових організацій, які надають профілактичні послуги в регіоні та персоналом сайтів АРТ регіону щодо своєчасному підтвердженні даних по ЛЖВ з числа груп ризику, які були переадресовані до лікувального закладу неурядовими організаціями, в т.ч. підтвердження даних про переадресацію в системі електронного звітування "DoVira"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uk-UA"/>
        </w:rPr>
        <w:t>Виконання інших обов’язків відповідно до Плану</w:t>
      </w:r>
      <w:r>
        <w:rPr>
          <w:rFonts w:cs="Arial" w:ascii="Arial" w:hAnsi="Arial"/>
          <w:sz w:val="20"/>
        </w:rPr>
        <w:t xml:space="preserve"> заходів діяльності МДК за запитом національного координатора МДК та/або керівництва Центр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медична освіт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з питань ВІЛ-інфекції/СНІДу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у сфері профілактики/лікування ВІ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407-2021 </w:t>
      </w:r>
      <w:r>
        <w:rPr>
          <w:rFonts w:eastAsia="Calibri" w:cs="Calibri" w:ascii="Calibri" w:hAnsi="Calibri"/>
          <w:b/>
          <w:lang w:val="uk-UA"/>
        </w:rPr>
        <w:t>Керівник регіональної мультидисциплінарної команди (МДК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7 жовтня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