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85488905"/>
      <w:r>
        <w:rPr>
          <w:rFonts w:eastAsia="Calibri" w:cs="Calibri" w:ascii="Calibri" w:hAnsi="Calibri"/>
          <w:b/>
          <w:lang w:val="uk-UA" w:eastAsia="en-US"/>
        </w:rPr>
        <w:t xml:space="preserve">Фахівця з реагування на надзвичайні ситуації в сфері громадського здоров'я  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Головний фахівець з реагування на надзвичайні ситуації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Повна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>Завдання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ослуги з розробки та проведення заходів, включаючи оцінки та моніторингові візити для забезпечення безпеки громадського здоров’я на міжнародних кордонах та забезпечення координації діяльності під час реагування на надзвичайні ситуації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Calibri" w:cs="Calibri" w:ascii="Calibri" w:hAnsi="Calibri"/>
          <w:lang w:val="uk-UA" w:eastAsia="en-US"/>
        </w:rPr>
        <w:t>Послуги з нарощування спроможносте реагування на надзвичайні ситуації та налагодження взаємодії між партнерами з реагуванн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ослуги з питань розробки нормативно-правових актів, положень, стандартних операційних процедур, інструкцій, рекомендацій, планів та інших документів для забезпечення безпеки громадського  здоров’я , у тому числі на міжнародних кордонах та заходів готовності та реагуванн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ослуги з питань взаємодії між Національними координаторами з питань Міжнародних медико-санітарних правил та контактним пунктом ВООЗ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дійснює іншу консультативну й методичну допомогу з питань міжнародних медико-санітарних правил та реагування на надзвичайні ситуації в рамках Проекту, зокрема й під час здійснення візитів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, спеціаліст, загальна гігієна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у сфері громадського здоров’я не менше 4 року (або медицини)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олодіння англійською мовою на рівні не нижче рівня «intermediate» 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ильні комунікаційні та аналітичні здібності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роботи чинними нормативно-правовими актами</w:t>
      </w:r>
    </w:p>
    <w:p>
      <w:pPr>
        <w:pStyle w:val="Normal"/>
        <w:numPr>
          <w:ilvl w:val="0"/>
          <w:numId w:val="3"/>
        </w:numPr>
        <w:pBdr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команді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bookmarkStart w:id="1" w:name="_Hlk517870634"/>
      <w:bookmarkEnd w:id="1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 xml:space="preserve">«41-2023 </w:t>
      </w:r>
      <w:r>
        <w:rPr>
          <w:rFonts w:eastAsia="Calibri" w:cs="Calibri" w:ascii="Calibri" w:hAnsi="Calibri"/>
          <w:b/>
          <w:lang w:val="uk-UA" w:eastAsia="en-US"/>
        </w:rPr>
        <w:t>Головний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фахівець з реагування на надзвичайні ситуації</w:t>
      </w:r>
      <w:r>
        <w:rPr>
          <w:rFonts w:cs="Calibri" w:ascii="Calibri" w:hAnsi="Calibri"/>
          <w:b/>
          <w:bCs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6 лютого 2023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  <w:bookmarkStart w:id="2" w:name="_Hlk517870634"/>
      <w:bookmarkStart w:id="3" w:name="_Hlk517870634"/>
      <w:bookmarkEnd w:id="3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8:00Z</dcterms:created>
  <dc:creator>Anatoliy</dc:creator>
  <dc:description/>
  <cp:keywords/>
  <dc:language>en-US</dc:language>
  <cp:lastModifiedBy>v.lifan</cp:lastModifiedBy>
  <dcterms:modified xsi:type="dcterms:W3CDTF">2023-01-30T08:20:00Z</dcterms:modified>
  <cp:revision>4</cp:revision>
  <dc:subject/>
  <dc:title/>
</cp:coreProperties>
</file>