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з клінічних питань реалізації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та/або операційного дослідження «Оцінка ефективності та безпеки лікування рифампіцин-стійкого туберкульозу режимом BPaL в Україні»  на регіональному рівні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з клінічних питань реалізації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на регіональному рівні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стопад-грудень 202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. Забезпечує координацію клінічних аспектів впровадження дослідження мКРЛ в межах визначеного регіону, що включає наступне: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 xml:space="preserve">1.1. організація та контроль щодо 100% охоплення бактеріологічно підтверджених випадків Риф-ТБ швидкою молекулярно-генетичною діагностикою чутливості до фторхінолонів (спільно з керівником регіональної лабораторії з мікробіологічної діагностики ТБ 3-го рівня); 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>1.2. контроль та ініціація необхідних заходів для своєчасного початку лікування випадків МЛС/Риф-ТБ у відповідності до вимог протоколу дослідження мКРЛ (країнова когорта), національних стандартів та рекомендацій ВООЗ (якнайшвидше після встановлення діагнозу МЛС/Риф-ТБ);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1.3. координація діяльності лікуючих лікарів з питань реалізації дослідження мКРЛ (обидві когорти) забезпечення консультативної підтримки клініцистів щодо дотримання процедур набору пацієнтів у дослідження мКРЛ 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Fonts w:cs="Calibri"/>
          <w:sz w:val="24"/>
          <w:szCs w:val="24"/>
          <w:lang w:val="uk-UA"/>
        </w:rPr>
        <w:t>1.4. контроль за відбором пацієнтів для участі у дослідженні мКРЛ (країнова когорта) відповідно до вимог протоколу (редакція 2023 року) та критеріїв включення/виключення;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Fonts w:cs="Calibri"/>
          <w:sz w:val="24"/>
          <w:szCs w:val="24"/>
          <w:lang w:val="uk-UA"/>
        </w:rPr>
        <w:t>1.5. організація та контроль за діяльністю клініцистів щодо 100% охоплення пацієнтів, включених в дослідження скринінгом на ВІЛ, вірусні гепатити, Covid-19 тощо;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Fonts w:cs="Calibri"/>
          <w:sz w:val="24"/>
          <w:szCs w:val="24"/>
          <w:lang w:val="uk-UA"/>
        </w:rPr>
        <w:t xml:space="preserve">1.6. нагляд за дотриманням лікуючими лікарями календаря моніторингу ефективності та безпеки лікування пацієнтів, прийому препаратів,  ведення небажаних явищ тощо на початку та в процесі лікування, а також в періоді послідуючого спостереження відповідно до вимог протоколу дослідження мКРЛ; 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1.7. </w:t>
      </w:r>
      <w:r>
        <w:rPr>
          <w:rFonts w:cs="Calibri"/>
          <w:sz w:val="24"/>
          <w:szCs w:val="24"/>
        </w:rPr>
        <w:t>з</w:t>
      </w:r>
      <w:r>
        <w:rPr>
          <w:rFonts w:cs="Calibri"/>
          <w:sz w:val="24"/>
          <w:szCs w:val="24"/>
          <w:lang w:val="uk-UA"/>
        </w:rPr>
        <w:t>а потреби - організація направлення на безоплатне обстеження пацієнтів, включених в дослідження мКРЛ на базі приватних лабораторій, контрактованих в рамках технічної підтримки гранту Глобального фонду. Забезпечення щомісячної верифікації щодо кількості та переліку наданих послуг приватними лабораторіями на запит Центру;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.8. організація та контроль за діяльністю клініцистів щодо раннього виявлення, належного клінічного менеджменту та реєстрації небажаних явищ; контроль щодо 100% реєстрації у формах ІРК/ базі даних дослідження усіх серйозних небажаних явищ та небажаних явищ особливого інтересу 3-4 ст. тяжкості;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Fonts w:cs="Calibri"/>
          <w:sz w:val="24"/>
          <w:szCs w:val="24"/>
          <w:lang w:val="uk-UA"/>
        </w:rPr>
        <w:t>1.9. координація скерування складних клінічних випадків на розгляд НЦЛКК або ВМК.</w:t>
      </w:r>
    </w:p>
    <w:p>
      <w:pPr>
        <w:pStyle w:val="Style21"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Fonts w:cs="Calibri"/>
          <w:sz w:val="24"/>
          <w:szCs w:val="24"/>
          <w:lang w:val="uk-UA"/>
        </w:rPr>
        <w:t>2. Забезпечує координацію процесу збору даних дослідження мКРЛ у співпраці з регіональним адміністратором бази даних, залученим до впровадження дослідження мКРЛ у визначеному регіоні, що включає: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2.1. регулярна верифікація та нагляд за достовірністю та якістю заповнення лікуючими лікарями індивідуальних реєстраційних карт пацієнтів (в т.ч. звірка з первинною медичною документацією);</w:t>
      </w:r>
    </w:p>
    <w:p>
      <w:pPr>
        <w:pStyle w:val="Style21"/>
        <w:shd w:fill="FFFFFF" w:val="clear"/>
        <w:spacing w:before="0" w:after="0"/>
        <w:ind w:left="0" w:firstLine="709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2.2. контроль за своєчасністю та повнотою надання інформації клініцистами для внесення відповідних даних у базу даних EpiInfo (дослідження мКРЛ)– в процесі лікування пацієнтів та в періоді послідуючого спостереження;</w:t>
      </w:r>
    </w:p>
    <w:p>
      <w:pPr>
        <w:pStyle w:val="Style21"/>
        <w:shd w:fill="FFFFFF" w:val="clear"/>
        <w:spacing w:before="0" w:after="0"/>
        <w:ind w:left="0" w:firstLine="709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2.3. забезпечення щотижневого обміну оперативною інформацією з регіональним адміністратором електронної бази даних щодо якості наданих клініцистами форм ІРК у дослідженні мКРЛ (повнота заповнення та своєчасність надання форм ІРК);</w:t>
      </w:r>
    </w:p>
    <w:p>
      <w:pPr>
        <w:pStyle w:val="Style21"/>
        <w:shd w:fill="FFFFFF" w:val="clear"/>
        <w:spacing w:before="0" w:after="0"/>
        <w:ind w:left="0" w:firstLine="709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lang w:val="uk-UA" w:eastAsia="uk-UA"/>
        </w:rPr>
        <w:t xml:space="preserve">2.4. </w:t>
      </w:r>
      <w:r>
        <w:rPr>
          <w:rFonts w:cs="Calibri"/>
          <w:sz w:val="24"/>
          <w:szCs w:val="24"/>
          <w:lang w:val="uk-UA"/>
        </w:rPr>
        <w:t xml:space="preserve">організація усунення/перевірки потенційних проблем в управлінні клінічними даними та заповнення бази даних EpiInfo (дослідження мКРЛ) за результатами онлайн-моніторингу національного адміністратора бази даних Дослідження мКРЛ та зовнішнього моніторингу членів національної дослідницької команди та фахівців ВООЗ; </w:t>
      </w:r>
    </w:p>
    <w:p>
      <w:pPr>
        <w:pStyle w:val="Style21"/>
        <w:shd w:fill="FFFFFF" w:val="clear"/>
        <w:spacing w:before="0" w:after="0"/>
        <w:ind w:left="0" w:firstLine="709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2.5. ведення log-файлів дослідження мКРЛ (головний та локальний журналів скринінгу та включення суб’єктів дослідження) та своєчасне їх надання членам національної дослідницької команди у деперсоналізованому вигляді (до 5 числа наступного місяця за звітним).</w:t>
      </w:r>
    </w:p>
    <w:p>
      <w:pPr>
        <w:pStyle w:val="Style21"/>
        <w:shd w:fill="FFFFFF" w:val="clear"/>
        <w:spacing w:before="0" w:after="0"/>
        <w:ind w:left="0" w:firstLine="709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3. Приймає участь у моніторингу якості клінічних аспектів впровадження дослідження мКРЛ на регіональному рівні, що включає: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 xml:space="preserve">3.1. проведення регулярного аналізу за зведеними даними </w:t>
      </w:r>
      <w:r>
        <w:rPr>
          <w:rFonts w:cs="Calibri"/>
          <w:color w:val="000000"/>
          <w:sz w:val="24"/>
          <w:szCs w:val="24"/>
          <w:lang w:val="en-US" w:eastAsia="uk-UA"/>
        </w:rPr>
        <w:t>log</w:t>
      </w:r>
      <w:r>
        <w:rPr>
          <w:rFonts w:cs="Calibri"/>
          <w:color w:val="000000"/>
          <w:sz w:val="24"/>
          <w:szCs w:val="24"/>
          <w:lang w:val="uk-UA" w:eastAsia="uk-UA"/>
        </w:rPr>
        <w:t>-файлу (локальний журнал) щодо основних причин не-включення пацієнтів в дослідження мКРЛ (країнова когорта) відповідно до вимог протоколу та вжиття необхідних заходів для скорочення питомої ваги пацієнтів, які відмовляються від участі в дослідженні;</w:t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 xml:space="preserve">3.2. проведення регулярного аналізу за зведеними даними log-файлу (головний журнал) щодо основних причин передчасного виключення пацієнтів з дослідження мКРЛ відповідно до вимог протоколу та вжиття необхідних заходів для підвищення прихильності пацієнтів до лікування; </w:t>
      </w:r>
      <w:r>
        <w:rPr>
          <w:rFonts w:cs="Calibri"/>
          <w:sz w:val="24"/>
          <w:szCs w:val="24"/>
          <w:lang w:val="uk-UA"/>
        </w:rPr>
        <w:t xml:space="preserve"> </w:t>
      </w:r>
    </w:p>
    <w:p>
      <w:pPr>
        <w:pStyle w:val="Style21"/>
        <w:shd w:fill="FFFFFF" w:val="clear"/>
        <w:ind w:left="0" w:firstLine="709"/>
        <w:jc w:val="both"/>
        <w:rPr>
          <w:rFonts w:cs="Calibri"/>
          <w:color w:val="000000"/>
          <w:sz w:val="24"/>
          <w:szCs w:val="24"/>
          <w:lang w:val="uk-UA" w:eastAsia="uk-UA"/>
        </w:rPr>
      </w:pPr>
      <w:r>
        <w:rPr>
          <w:rFonts w:cs="Calibri"/>
          <w:sz w:val="24"/>
          <w:szCs w:val="24"/>
          <w:lang w:val="uk-UA"/>
        </w:rPr>
        <w:t xml:space="preserve">3.3. </w:t>
      </w:r>
      <w:r>
        <w:rPr>
          <w:rFonts w:cs="Calibri"/>
          <w:color w:val="000000"/>
          <w:sz w:val="24"/>
          <w:szCs w:val="24"/>
          <w:lang w:val="uk-UA" w:eastAsia="uk-UA"/>
        </w:rPr>
        <w:t>участь у зовнішніх моніторингових візитах з питань якості реалізації дослідження мКРЛ у визначеному регіоні, робочих нарадах з питань покращення клінічного менеджменту пацієнтів, включених у дослідження мКРЛ та/або дослідженні BPaL тощо.</w:t>
      </w:r>
    </w:p>
    <w:p>
      <w:pPr>
        <w:pStyle w:val="Style21"/>
        <w:shd w:fill="FFFFFF" w:val="clear"/>
        <w:ind w:left="0" w:firstLine="709"/>
        <w:jc w:val="both"/>
        <w:rPr>
          <w:rFonts w:cs="Calibri"/>
          <w:color w:val="000000"/>
          <w:sz w:val="24"/>
          <w:szCs w:val="24"/>
          <w:lang w:val="uk-UA" w:eastAsia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Fonts w:cs="Calibri"/>
          <w:color w:val="000000"/>
          <w:sz w:val="24"/>
          <w:szCs w:val="24"/>
          <w:lang w:val="uk-UA" w:eastAsia="uk-UA"/>
        </w:rPr>
        <w:t>4. Виконує інші завдання (в межах компетенції) за дорученням головного дослідника та/або головного клініциста дослідження мКРЛ</w:t>
      </w:r>
      <w:r>
        <w:rPr>
          <w:rFonts w:cs="Calibri"/>
          <w:color w:val="000000"/>
          <w:sz w:val="24"/>
          <w:szCs w:val="24"/>
          <w:lang w:eastAsia="uk-UA"/>
        </w:rPr>
        <w:t>.</w:t>
      </w:r>
    </w:p>
    <w:p>
      <w:pPr>
        <w:pStyle w:val="Style21"/>
        <w:shd w:fill="FFFFFF" w:val="clear"/>
        <w:ind w:left="0" w:firstLine="709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Calibri"/>
          <w:color w:val="000000"/>
          <w:sz w:val="24"/>
          <w:szCs w:val="24"/>
          <w:lang w:eastAsia="uk-UA"/>
        </w:rPr>
      </w:r>
    </w:p>
    <w:p>
      <w:pPr>
        <w:pStyle w:val="Style21"/>
        <w:shd w:fill="FFFFFF" w:val="clear"/>
        <w:ind w:left="0" w:firstLine="709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eastAsia="uk-UA"/>
        </w:rPr>
        <w:t>5</w:t>
      </w:r>
      <w:r>
        <w:rPr>
          <w:rFonts w:cs="Calibri"/>
          <w:color w:val="000000"/>
          <w:sz w:val="24"/>
          <w:szCs w:val="24"/>
          <w:lang w:val="uk-UA" w:eastAsia="uk-UA"/>
        </w:rPr>
        <w:t xml:space="preserve">. Готує звіт за результатами діяльності з описом наданих послуг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медична освіта (обов’язково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Досвід роботи за фахом не менше 3-х років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в рамках впровадження операційних досліджень з лікування Риф/МЛС-ТБ буде перевагою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національних та міжнародних  стандартів/протоколів з питань ведення лікарсько-стійкого туберкульоз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Активний користувач ІС СЗХ  хворих на туберкульоз з досвідом роботи в систем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міння працювати з пакетом Microsoft Office, зокрема Microsoft Exce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тримання термінів виконання завдань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12-2023 Консультант з клінічних питань реалізації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7 листопада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9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10-31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495EF1724F4680B1B172A3E3A7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