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>метою вивчення та впровадження кращих міжнародних практик щодо подолання туберкульозу (представники регіональних фтизіопульмонологічних центрів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149820106"/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4" w:name="_Hlk100849516"/>
      <w:r>
        <w:rPr>
          <w:rFonts w:cs="Calibri" w:ascii="Calibri" w:hAnsi="Calibri"/>
          <w:bCs/>
          <w:color w:val="000000"/>
          <w:lang w:val="uk-UA"/>
        </w:rPr>
        <w:t xml:space="preserve">з </w:t>
      </w:r>
      <w:bookmarkStart w:id="5" w:name="_Hlk149820987"/>
      <w:r>
        <w:rPr>
          <w:rFonts w:cs="Calibri" w:ascii="Calibri" w:hAnsi="Calibri"/>
          <w:bCs/>
          <w:color w:val="000000"/>
          <w:lang w:val="uk-UA"/>
        </w:rPr>
        <w:t>метою вивчення та впровадження кращих міжнародних практик щодо подолання туберкульозу (представники регіональних фтизіопульмонологічних центрів)</w:t>
      </w:r>
      <w:bookmarkEnd w:id="3"/>
      <w:bookmarkEnd w:id="5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4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-грудень 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часть у </w:t>
      </w:r>
      <w:bookmarkStart w:id="6" w:name="_Hlk149819859"/>
      <w:r>
        <w:rPr>
          <w:rFonts w:cs="Calibri" w:ascii="Calibri" w:hAnsi="Calibri"/>
          <w:lang w:val="uk-UA"/>
        </w:rPr>
        <w:t xml:space="preserve">Міжнародній конференції з легеневого здоров’я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nion</w:t>
      </w:r>
      <w:r>
        <w:rPr>
          <w:rFonts w:cs="Calibri" w:ascii="Calibri" w:hAnsi="Calibri"/>
        </w:rPr>
        <w:t xml:space="preserve"> </w:t>
      </w:r>
      <w:bookmarkEnd w:id="6"/>
      <w:r>
        <w:rPr>
          <w:rFonts w:cs="Calibri" w:ascii="Calibri" w:hAnsi="Calibri"/>
          <w:lang w:val="uk-UA"/>
        </w:rPr>
        <w:t xml:space="preserve">у перше чергу у сесіях, які стосуються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окращення діагностики, профілактики та лікування туберкульоз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огляду інформації, отриманої під час сесій  з метою ознайомлення співробітників регіональних фтиізопульмонологічних центр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даптація та розгляд можливості впровадження кращих практик щодо удосконалення протитуберкульозної медичної допомоги на рівні регіон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абстрактів до наступних конферен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 у регіональному фтизіопульмонологічному центр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Участь у підготовці абстрактів до </w:t>
      </w:r>
      <w:r>
        <w:rPr>
          <w:rFonts w:cs="Calibri" w:ascii="Calibri" w:hAnsi="Calibri"/>
          <w:lang w:val="uk-UA"/>
        </w:rPr>
        <w:t xml:space="preserve">Міжнародної  конференції з легеневого здоров’я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Union</w:t>
      </w:r>
      <w:r>
        <w:rPr>
          <w:rFonts w:cs="Calibri" w:ascii="Calibri" w:hAnsi="Calibri"/>
          <w:lang w:val="uk-UA"/>
        </w:rPr>
        <w:t>/або високі показники досягнення основних індикаторів щодо ТБ на рівні регіон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Рекомендаційний лист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14– 2023 Консультант з метою вивчення та впровадження кращих міжнародних практик щодо подолання туберкульозу (представники регіональних фтизіопульмонологічних центрів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1-03T14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