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697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bookmarkStart w:id="0" w:name="_Hlk103897845"/>
      <w:bookmarkStart w:id="1" w:name="_Hlk100856103"/>
      <w:bookmarkStart w:id="2" w:name="_Hlk100848951"/>
      <w:r>
        <w:rPr>
          <w:rFonts w:cs="Calibri" w:ascii="Calibri" w:hAnsi="Calibri"/>
          <w:b/>
          <w:color w:val="000000"/>
          <w:lang w:val="uk-UA"/>
        </w:rPr>
        <w:t xml:space="preserve">з </w:t>
      </w:r>
      <w:bookmarkEnd w:id="0"/>
      <w:bookmarkEnd w:id="1"/>
      <w:bookmarkEnd w:id="2"/>
      <w:r>
        <w:rPr>
          <w:rFonts w:cs="Calibri" w:ascii="Calibri" w:hAnsi="Calibri"/>
          <w:b/>
          <w:color w:val="000000"/>
          <w:lang w:val="uk-UA"/>
        </w:rPr>
        <w:t>метою здійснення координації процесу проведення оцінки та порівняння даних, внесених до інформаційної системи «Моніторинг соціально-значущих хвороб» із даними рутинної статистичної звітності в частині ВІЛ-інфекції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bookmarkStart w:id="3" w:name="_Hlk100849516"/>
      <w:r>
        <w:rPr>
          <w:rFonts w:cs="Calibri" w:ascii="Calibri" w:hAnsi="Calibri"/>
          <w:color w:val="000000"/>
          <w:lang w:val="uk-UA"/>
        </w:rPr>
        <w:t>Консультант з координації проведення оцінки якості даних щодо ВІЛ інфекції (1 позиція)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3"/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листопад - грудень  2023 року (часткова зайнятість)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Період даних для проведення оцінки якості: </w:t>
      </w:r>
      <w:r>
        <w:rPr>
          <w:rFonts w:cs="Calibri" w:ascii="Calibri" w:hAnsi="Calibri"/>
          <w:color w:val="000000"/>
          <w:lang w:val="uk-UA"/>
        </w:rPr>
        <w:t>2021, 2022, 1 півріччя 2023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людей з cоціально-небезпечними захворюваннями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Координація процесу проведення оцінки та порівняння даних, внесених до інформаційної системи «Моніторинг соціально-значущих хвороб» із даними рутинної статистичної звітності </w:t>
      </w:r>
      <w:r>
        <w:rPr>
          <w:rFonts w:cs="Calibri" w:ascii="Calibri" w:hAnsi="Calibri"/>
          <w:color w:val="000000"/>
          <w:lang w:val="uk-UA"/>
        </w:rPr>
        <w:t xml:space="preserve">(форми №1, 2, 56, 58) </w:t>
      </w:r>
      <w:r>
        <w:rPr>
          <w:rFonts w:cs="Calibri" w:ascii="Calibri" w:hAnsi="Calibri"/>
          <w:lang w:val="uk-UA"/>
        </w:rPr>
        <w:t>в частині ВІЛ-інфекції (області проведення верифікації: Одеська область, Київська область, м. Київ, м. Одеса (окремо від Одеської області)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Координація розробки стандартної операційної процедури (СОП) та інструменту із проведення оцінки та порівняння даних, внесених до інформаційної системи «Моніторинг соціально-значущих хвороб» із даними рутинної статистичної звітності в частині ВІЛ-інфекції </w:t>
      </w:r>
      <w:r>
        <w:rPr>
          <w:rFonts w:cs="Calibri" w:ascii="Calibri" w:hAnsi="Calibri"/>
          <w:color w:val="000000"/>
          <w:lang w:val="uk-UA"/>
        </w:rPr>
        <w:t>(форми №1, 2, 56, 58)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Координація проведення первинної та фінальної оцінки якості даних </w:t>
      </w:r>
      <w:r>
        <w:rPr>
          <w:rFonts w:cs="Calibri" w:ascii="Calibri" w:hAnsi="Calibri"/>
          <w:color w:val="000000"/>
          <w:lang w:val="uk-UA"/>
        </w:rPr>
        <w:t xml:space="preserve">(області проведення верифікації: Одеська область, Київська область, м. Київ, м. Одеса (окремо від Одеської області)), </w:t>
      </w:r>
      <w:r>
        <w:rPr>
          <w:rFonts w:cs="Calibri" w:ascii="Calibri" w:hAnsi="Calibri"/>
          <w:lang w:val="uk-UA"/>
        </w:rPr>
        <w:t xml:space="preserve">внесених до інформаційної системи «Моніторинг соціально-значущих хвороб» із даними рутинної статистичної звітності </w:t>
      </w:r>
      <w:r>
        <w:rPr>
          <w:rFonts w:cs="Calibri" w:ascii="Calibri" w:hAnsi="Calibri"/>
          <w:color w:val="000000"/>
          <w:lang w:val="uk-UA"/>
        </w:rPr>
        <w:t xml:space="preserve">(форми №1, 2, 56, 58) </w:t>
      </w:r>
      <w:r>
        <w:rPr>
          <w:rFonts w:cs="Calibri" w:ascii="Calibri" w:hAnsi="Calibri"/>
          <w:lang w:val="uk-UA"/>
        </w:rPr>
        <w:t>в частині ВІЛ-інфекції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рганізація та проведення навчання для фахівців закладів обласного рівня, що здійснюють лікування ВІЛ-інфекції (Одеська, Київська області, м. Київ та м. Одеса щодо використання СОПу та інструменту проведення оцінки та порівняння даних, внесених до інформаційної системи «Моніторинг соціально-значущих хвороб» із даними рутинної статистичної звітності в частині ВІЛ-інфекції </w:t>
      </w:r>
      <w:r>
        <w:rPr>
          <w:rFonts w:cs="Calibri" w:ascii="Calibri" w:hAnsi="Calibri"/>
          <w:color w:val="000000"/>
          <w:lang w:val="uk-UA"/>
        </w:rPr>
        <w:t>(форми №1, 2, 56, 58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Підготовка підсумкового звіту за результатами проведення оцінки якості даних у визначених областях та містах із описом ключових виявлених проблем. 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ща медична освіт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управління в сфері міжнародних проектів за напрямком «Громадське здоров’я»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 у регіональному центрі протидії поширенню ВІЛ-інфекції / СНІД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роботи у сфері моніторингу та оцінки якості даних не менше 2-х років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Знання принципів роботи інформаційної системи «Моніторинг соціально-значущих хвороб» та досвід роботи в ній (напрямок ВІЛ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416– 2023 </w:t>
      </w:r>
      <w:r>
        <w:rPr>
          <w:rFonts w:cs="Calibri" w:ascii="Calibri" w:hAnsi="Calibri"/>
          <w:color w:val="000000"/>
          <w:lang w:val="uk-UA"/>
        </w:rPr>
        <w:t>Консультант з координації проведення оцінки якості даних щодо ВІЛ інфекції»</w:t>
      </w:r>
      <w:r>
        <w:rPr>
          <w:rFonts w:cs="Calibri" w:ascii="Calibri" w:hAnsi="Calibri"/>
          <w:b/>
          <w:color w:val="000000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0 листопада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05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11-06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