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bookmarkStart w:id="0" w:name="_Hlk103897845"/>
      <w:bookmarkStart w:id="1" w:name="_Hlk100856103"/>
      <w:bookmarkStart w:id="2" w:name="_Hlk100848951"/>
      <w:r>
        <w:rPr>
          <w:rFonts w:cs="Calibri" w:ascii="Calibri" w:hAnsi="Calibri"/>
          <w:b/>
          <w:color w:val="000000"/>
          <w:lang w:val="uk-UA"/>
        </w:rPr>
        <w:t xml:space="preserve">з </w:t>
      </w:r>
      <w:bookmarkEnd w:id="0"/>
      <w:bookmarkEnd w:id="1"/>
      <w:bookmarkEnd w:id="2"/>
      <w:r>
        <w:rPr>
          <w:rFonts w:cs="Calibri" w:ascii="Calibri" w:hAnsi="Calibri"/>
          <w:b/>
          <w:color w:val="000000"/>
          <w:lang w:val="uk-UA"/>
        </w:rPr>
        <w:t>інформаційного супроводу впровадження інноваційних підходів до лікування туберкульозу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3" w:name="_Hlk149820106"/>
      <w:r>
        <w:rPr>
          <w:rFonts w:cs="Calibri" w:ascii="Calibri" w:hAnsi="Calibri"/>
          <w:color w:val="000000"/>
          <w:lang w:val="uk-UA"/>
        </w:rPr>
        <w:t xml:space="preserve">Консультант </w:t>
      </w:r>
      <w:bookmarkStart w:id="4" w:name="_Hlk100849516"/>
      <w:r>
        <w:rPr>
          <w:rFonts w:cs="Calibri" w:ascii="Calibri" w:hAnsi="Calibri"/>
          <w:bCs/>
          <w:color w:val="000000"/>
          <w:lang w:val="uk-UA"/>
        </w:rPr>
        <w:t>з метою вивчення та впровадження кращих міжнародних практик щодо подолання туберкульозу в пенітенціарному секторі (представники ДУ «ЦОЗ ДКВС України» Міністерства юстиції України)</w:t>
      </w:r>
      <w:bookmarkEnd w:id="3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4"/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стопад -грудень 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охорони здоров’я Держаної кримінально-виконавчої служби України» (далі – Центр) є діяльність у сфері охорони здоров’я засуджених та осіб, узятих під варту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засуджених та осіб узятих під варту з cоціально-небезпечними захворюваннями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Участь у </w:t>
      </w:r>
      <w:bookmarkStart w:id="5" w:name="_Hlk149819859"/>
      <w:r>
        <w:rPr>
          <w:rFonts w:cs="Calibri" w:ascii="Calibri" w:hAnsi="Calibri"/>
          <w:lang w:val="uk-UA"/>
        </w:rPr>
        <w:t xml:space="preserve">Міжнародній конференції з легеневого здоров’я </w:t>
      </w:r>
      <w:r>
        <w:rPr>
          <w:rFonts w:cs="Calibri" w:ascii="Calibri" w:hAnsi="Calibri"/>
          <w:lang w:val="en-US"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Union</w:t>
      </w:r>
      <w:r>
        <w:rPr>
          <w:rFonts w:cs="Calibri" w:ascii="Calibri" w:hAnsi="Calibri"/>
        </w:rPr>
        <w:t xml:space="preserve"> </w:t>
      </w:r>
      <w:bookmarkEnd w:id="5"/>
      <w:r>
        <w:rPr>
          <w:rFonts w:cs="Calibri" w:ascii="Calibri" w:hAnsi="Calibri"/>
          <w:lang w:val="uk-UA"/>
        </w:rPr>
        <w:t xml:space="preserve">у перше чергу у сесіях, які стосуються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покращення діагностики, профілактики та лікування туберкульоз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огляду інформації, отриманої під час сесій  з метою ознайомлення співробітників ЦОЗ ДКВС Україн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Адаптація та розгляд можливості впровадження кращих практик  удосконалення протитуберкульозної медичної допомоги на рівні ЦОЗ ДКВС Україн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абстрактів до наступних конферен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Підготовка звітів за результатами діяльності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 у ДУ «ЦОЗ ДКВС України» та проектів Г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Участь у підготовці абстрактів до </w:t>
      </w:r>
      <w:r>
        <w:rPr>
          <w:rFonts w:cs="Calibri" w:ascii="Calibri" w:hAnsi="Calibri"/>
          <w:lang w:val="uk-UA"/>
        </w:rPr>
        <w:t xml:space="preserve">Міжнародної  конференції з легеневого здоров’я </w:t>
      </w:r>
      <w:r>
        <w:rPr>
          <w:rFonts w:cs="Calibri" w:ascii="Calibri" w:hAnsi="Calibri"/>
          <w:lang w:val="en-US"/>
        </w:rPr>
        <w:t>The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en-US"/>
        </w:rPr>
        <w:t>Union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олодіння англійською мовою буде переваго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18 – 2023 Консультант з метою вивчення та впровадження кращих міжнародних практик щодо подолання туберкульозу в пенітенціарному секторі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9.11.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4:00Z</dcterms:created>
  <dc:creator>Anatoliy</dc:creator>
  <dc:description/>
  <cp:keywords/>
  <dc:language>en-US</dc:language>
  <cp:lastModifiedBy>i.dringova</cp:lastModifiedBy>
  <cp:lastPrinted>2023-11-06T12:00:00Z</cp:lastPrinted>
  <dcterms:modified xsi:type="dcterms:W3CDTF">2023-11-14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