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-помічника з документообігу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помічник з документообіг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</w:t>
        <w:tab/>
        <w:t>Своєчасна обробка та реєстрація кореспонденції що надходить в рамках напряму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</w:t>
        <w:tab/>
        <w:t>Відправлення вихідної кореспонденції за допомогою електронної пошти, Укрпошти, кур’єрської служби (можливо фізичне доставлення цінних документів адресатові)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.</w:t>
        <w:tab/>
        <w:t>Контроль за своєчасним опрацюванням документів у рамках напряму, листування з членами регіональних мультидисциплінарних команд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.</w:t>
        <w:tab/>
        <w:t>Написання та актуалізація в рамках напряму внутрішніх розпорядчих документів у рамках напряму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uk-UA"/>
        </w:rPr>
        <w:t>6.          Взаємодія з консультантами з питань ведення документообігу, зберігання документів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7.          Виконання інших обов’язків в рамках проекту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bCs/>
          <w:lang w:val="uk-UA"/>
        </w:rPr>
        <w:t xml:space="preserve">       </w:t>
      </w:r>
      <w:r>
        <w:rPr>
          <w:rFonts w:cs="Calibri" w:ascii="Calibri" w:hAnsi="Calibri"/>
          <w:b/>
          <w:bCs/>
          <w:lang w:val="uk-UA"/>
        </w:rPr>
        <w:t>•</w:t>
      </w:r>
      <w:r>
        <w:rPr>
          <w:rFonts w:cs="Calibri" w:ascii="Calibri" w:hAnsi="Calibri"/>
          <w:b/>
          <w:bCs/>
          <w:lang w:val="uk-UA"/>
        </w:rPr>
        <w:tab/>
      </w:r>
      <w:r>
        <w:rPr>
          <w:rFonts w:cs="Calibri" w:ascii="Calibri" w:hAnsi="Calibri"/>
          <w:bCs/>
          <w:lang w:val="uk-UA"/>
        </w:rPr>
        <w:t>досвід аналогічної роботи від 1 року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стандартів діловодств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кореспонденцією та підготовки офіційних листів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базові знання чинного законодавства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знання ділової української мови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Знання програм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  <w:lang w:val="uk-UA"/>
        </w:rPr>
        <w:t xml:space="preserve"> </w:t>
      </w:r>
      <w:r>
        <w:rPr>
          <w:rFonts w:cs="Calibri" w:ascii="Calibri" w:hAnsi="Calibri"/>
          <w:bCs/>
          <w:lang w:val="en-US"/>
        </w:rPr>
        <w:t>Office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2-2021 Консультант помічник з документообіг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4 січ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8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1-26T10:17:00Z</dcterms:modified>
  <cp:revision>3</cp:revision>
  <dc:subject/>
  <dc:title/>
</cp:coreProperties>
</file>