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>«Центр громадського здоров’я Міністерства охорони здоров’я України» оголошує конкурс на посаду Головного фахівця з економічного забезпечення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 xml:space="preserve">Головний фахівець з економічного забезпечення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ідготовка бюджетних запитів, кошторису Центру, змін до нього з деталізованими розрахункам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ідготовка штатних розписів, тарифікаційних списків Центру, змін до н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Розробка нових та актуалізація діючих в Центрі внутрішніх нормативних актів (документів) з фінансово-економічних питань зокрема тарифів на надання послуг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Співпраця з контрагентами щодо оформлення договорів про надання платних послуг Центром, оформлення рахунків-фактур, актів надання послуг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Фінансовий супровід міжнародних проектів (написання бюджетів, супровід фінансових питань, фінансова звітність донору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Супровід договорів ЦПХ та договорів з надання послуг з Виконавцями Проекту та відстежування виконання умов таких договорів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ища освіта (фінанси, економіка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роботи економістом від 2 років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розробки кошторисів підприємства, складання тарифікаційних списк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Відмінний рівень роботи з комп’ютером, знання програм MS </w:t>
      </w:r>
      <w:r>
        <w:rPr>
          <w:rFonts w:cs="Calibri" w:ascii="Calibri" w:hAnsi="Calibri"/>
          <w:color w:val="000000"/>
          <w:lang w:val="en-US"/>
        </w:rPr>
        <w:t>Office</w:t>
      </w:r>
      <w:r>
        <w:rPr>
          <w:rFonts w:cs="Calibri" w:ascii="Calibri" w:hAnsi="Calibri"/>
          <w:color w:val="000000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Знання програми </w:t>
      </w:r>
      <w:r>
        <w:rPr>
          <w:rFonts w:cs="Calibri" w:ascii="Calibri" w:hAnsi="Calibri"/>
          <w:color w:val="000000"/>
          <w:lang w:val="en-US"/>
        </w:rPr>
        <w:t>UA</w:t>
      </w:r>
      <w:r>
        <w:rPr>
          <w:rFonts w:cs="Calibri" w:ascii="Calibri" w:hAnsi="Calibri"/>
          <w:color w:val="000000"/>
          <w:lang w:val="uk-UA"/>
        </w:rPr>
        <w:t>-бюджет, 1С 8.3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421-2021</w:t>
      </w:r>
      <w:r>
        <w:rPr>
          <w:rFonts w:eastAsia="Calibri" w:cs="Calibri" w:ascii="Calibri" w:hAnsi="Calibri"/>
          <w:b/>
          <w:lang w:val="uk-UA" w:eastAsia="en-US"/>
        </w:rPr>
        <w:t xml:space="preserve"> Головний фахівець з економічного забезпечення</w:t>
      </w:r>
      <w:r>
        <w:rPr>
          <w:rFonts w:cs="Calibri" w:ascii="Calibri" w:hAnsi="Calibri"/>
          <w:b/>
          <w:color w:val="000000"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2 листопада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27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10-19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