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Головного фахівця з фінансового забезпечення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Normal"/>
        <w:rPr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Головний фахівець з фінансового забезпечення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cs="Calibri" w:ascii="Calibri" w:hAnsi="Calibri"/>
          <w:b/>
          <w:iCs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ержавна установа «Центр громадського здоров’я Міністерства охорони здоров’я України» (далі – Центр) здійснює лікувально-профілактичну, науково-практичну та організаційно-методичну діяльність у сфері охорони здоров’я з метою забезпечення якісного лікування хворих на cоціально-небезпечні захворювання такі, як ВІЛ/СНІД, туберкульоз, наркозалежність, вірусні гепатити тощо,  та їх попередження. Центр приймає участь в розробці регуляторної політики і взаємодіє з іншими міністерствами, науково-дослідними та міжнародними установами,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 2015 року Центр успішно співпрацює з Глобальним Фондом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Global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Fund</w:t>
      </w:r>
      <w:r>
        <w:rPr>
          <w:rFonts w:eastAsia="Calibri" w:cs="Calibri" w:ascii="Calibri" w:hAnsi="Calibri"/>
          <w:lang w:val="uk-UA" w:eastAsia="en-US"/>
        </w:rPr>
        <w:t xml:space="preserve">) в рамках реалізації в Україні проєктів з боротьби із СНІДом, туберкульозом та малярією, а також реалізації заходів пов’язаних із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val="uk-UA" w:eastAsia="en-US"/>
        </w:rPr>
        <w:t>-19. З 2018 року Центр імплементує в Україні проєкт Глобального Фонду «прискорення прогресу у зменшенні тягаря туберкульозу та ВІЛ-інфекції в Україні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системи документообігу, що забезпечує повне та достовірне розкриття/документування інформації необхідної для укладання договорів цивільно-правового характеру та договорів з надання послуг з Виконавцями Проект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провід договорів ЦПХ та договорів з надання послуг з Виконавцями Проекту та відстежування виконання умов таких договорі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реєстру винагород з Виконавц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Співпраця з контрагентами (суб-реципієнтами) щодо контролю за цільовим використанням наданих кошт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своєчасним поданням звітів контрагентами до Центру у повному обсязі та коректними дани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документації контраген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Підготовка фінансових звітів відносно діяльності контрагентів та подання їх фінансовому менеджеру проє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проектними менеджерами Центру щодо здійснення заходів в рамках реалізації прое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дійснення фінансового супровіду діяльності контрагентів (суб-реципієнтів) з дотриманням всіх фінансових політик та процедур  Глобального Фонду та вимог діючого законодавства України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економічна осві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бухгалтерського обліку не менше 4 рокі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з аудиторськими компаніями </w:t>
      </w:r>
      <w:r>
        <w:rPr>
          <w:rFonts w:cs="Calibri" w:ascii="Calibri" w:hAnsi="Calibri"/>
          <w:bCs/>
          <w:lang w:val="en-US"/>
        </w:rPr>
        <w:t>BIG</w:t>
      </w:r>
      <w:r>
        <w:rPr>
          <w:rFonts w:cs="Calibri" w:ascii="Calibri" w:hAnsi="Calibri"/>
          <w:bCs/>
          <w:lang w:val="uk-UA"/>
        </w:rPr>
        <w:t>4 (</w:t>
      </w:r>
      <w:r>
        <w:rPr>
          <w:rFonts w:cs="Calibri" w:ascii="Calibri" w:hAnsi="Calibri"/>
          <w:bCs/>
          <w:lang w:val="en-US"/>
        </w:rPr>
        <w:t>PWC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Deloitte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KPMG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  <w:lang w:val="uk-UA"/>
        </w:rPr>
        <w:t>&amp;</w:t>
      </w:r>
      <w:r>
        <w:rPr>
          <w:rFonts w:cs="Calibri" w:ascii="Calibri" w:hAnsi="Calibri"/>
          <w:bCs/>
          <w:lang w:val="en-US"/>
        </w:rPr>
        <w:t>Y</w:t>
      </w:r>
      <w:r>
        <w:rPr>
          <w:rFonts w:cs="Calibri" w:ascii="Calibri" w:hAnsi="Calibri"/>
          <w:bCs/>
          <w:lang w:val="uk-UA"/>
        </w:rPr>
        <w:t>)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є пріоритетом. Робота на проєктах Глобального Фонду є пріоритетом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Знання (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22 – 2021 Головний фахівець з фінансового забезпечення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19T13:46:00Z</dcterms:modified>
  <cp:revision>2</cp:revision>
  <dc:subject/>
  <dc:title/>
</cp:coreProperties>
</file>