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5650" cy="704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>консультанта із верстки та дизайну інформаційно-аналітичного довідника із туберкульозу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bookmarkStart w:id="0" w:name="_Hlk100849516"/>
      <w:r>
        <w:rPr>
          <w:rFonts w:cs="Calibri" w:ascii="Calibri" w:hAnsi="Calibri"/>
          <w:color w:val="000000"/>
          <w:lang w:val="uk-UA"/>
        </w:rPr>
        <w:t>Консультант</w:t>
      </w:r>
      <w:bookmarkEnd w:id="0"/>
      <w:r>
        <w:rPr>
          <w:rFonts w:cs="Calibri" w:ascii="Calibri" w:hAnsi="Calibri"/>
          <w:b/>
          <w:color w:val="000000"/>
          <w:lang w:val="uk-UA"/>
        </w:rPr>
        <w:t xml:space="preserve"> </w:t>
      </w:r>
      <w:r>
        <w:rPr>
          <w:rFonts w:cs="Calibri" w:ascii="Calibri" w:hAnsi="Calibri"/>
          <w:bCs/>
          <w:color w:val="000000"/>
          <w:lang w:val="uk-UA"/>
        </w:rPr>
        <w:t>із верстки та дизайну інформаційно-аналітичного довідника із туберкульоз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Листопад -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uk-UA"/>
        </w:rPr>
        <w:t>грудень  2023 року (часткова зайнятість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людей з cоціально-небезпечними захворюваннями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дання послуг із верстки та дизайну інформаційно-аналітичних довідника із туберкульозу (далі – Довідник) для приведення шрифтів, діаграм, таблиць, графіків та інших елементів  довідника відповідно до брендбуку Центру (формат Довідника А4, 100 сторінок), в тому числі із створенням та оформленням титульної сторінки Довідника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годження первинного макету Довідника (перших 10-ти сторінок) із представником замовника після початку верстки та дизайну, внесення змін у Довідник відповідно до коментарів замовника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lang w:val="uk-UA"/>
        </w:rPr>
        <w:t>Вища освіта (освіта в сфері графіки та дизайну буде перевагою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роботи створення та верстання інформаційних документів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исокий рівень володіння дизайн-інструментами: Photoshop, Illustrator тощо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 xml:space="preserve">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428-2023 Консультант із верстки та дизайну інформаційно-аналітичного довідника із туберкульозу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</w:t>
      </w:r>
      <w:r>
        <w:rPr>
          <w:rFonts w:cs="Calibri" w:ascii="Calibri" w:hAnsi="Calibri"/>
          <w:b/>
          <w:color w:val="000000"/>
        </w:rPr>
        <w:t>2</w:t>
      </w:r>
      <w:r>
        <w:rPr>
          <w:rFonts w:cs="Calibri" w:ascii="Calibri" w:hAnsi="Calibri"/>
          <w:b/>
          <w:color w:val="000000"/>
          <w:lang w:val="uk-UA"/>
        </w:rPr>
        <w:t xml:space="preserve">2 листопада 2023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07:00Z</dcterms:created>
  <dc:creator>Anatoliy</dc:creator>
  <dc:description/>
  <cp:keywords/>
  <dc:language>en-US</dc:language>
  <cp:lastModifiedBy>Iren</cp:lastModifiedBy>
  <cp:lastPrinted>2018-06-21T09:49:00Z</cp:lastPrinted>
  <dcterms:modified xsi:type="dcterms:W3CDTF">2023-11-17T1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421962f8db4b5c56b98cc9706a2953878f32ce338ccaf64da394f9b11e29f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