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консультанта з документообігу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Консультант з документообігу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ind w:left="709" w:hanging="705"/>
        <w:jc w:val="both"/>
        <w:rPr/>
      </w:pP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1. </w:t>
        <w:tab/>
        <w:t>Своєчасна обробка та реєстрація кореспонденції що надходить в рамках напряму</w:t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.</w:t>
        <w:tab/>
        <w:t>Своєчасна реєстрація вихідної кореспонденції</w:t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3.</w:t>
        <w:tab/>
        <w:t>Відправлення вихідної кореспонденції за допомогою електронної пошти, Укрпошти, кур’єрської служби (можливо фізичне доставлення цінних документів адресатові)</w:t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4.</w:t>
        <w:tab/>
        <w:t>Відповідно до вимог законодавства кодифікацію/шифрування одиниць зберігання, систематизації та належного розміщення справ, ведення їхнього обліку</w:t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6.</w:t>
        <w:tab/>
        <w:t>Здійснення підготовки зведених описів одиниць постійного і тимчасового термінів зберігання, а також актів передачі документів на державне зберігання, на списання і знищення матеріалів, терміни зберігання яких минули</w:t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7.</w:t>
        <w:tab/>
        <w:t>Консультаційні послуги з питань ведення листування в рамках напряму</w:t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8.    Виконання іншої діяльності в рамках проекту</w:t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досвід роботи на аналогічній посаді від 2-х років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чинного законодавства з основ діловодства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Досв</w:t>
      </w:r>
      <w:r>
        <w:rPr>
          <w:rFonts w:cs="Calibri" w:ascii="Calibri" w:hAnsi="Calibri"/>
          <w:bCs/>
          <w:lang w:val="uk-UA"/>
        </w:rPr>
        <w:t>ід роботи з документообігом підприємства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lang w:val="uk-UA"/>
        </w:rPr>
        <w:t xml:space="preserve">Знання програм </w:t>
      </w:r>
      <w:r>
        <w:rPr>
          <w:rFonts w:cs="Calibri" w:ascii="Calibri" w:hAnsi="Calibri"/>
          <w:bCs/>
          <w:lang w:val="en-US"/>
        </w:rPr>
        <w:t>MS</w:t>
      </w:r>
      <w:r>
        <w:rPr>
          <w:rFonts w:cs="Calibri" w:ascii="Calibri" w:hAnsi="Calibri"/>
          <w:bCs/>
          <w:lang w:val="uk-UA"/>
        </w:rPr>
        <w:t xml:space="preserve"> Offi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Управлінські навички, навички переговорів, медіаграмотність,</w:t>
      </w:r>
    </w:p>
    <w:p>
      <w:pPr>
        <w:pStyle w:val="Normal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43-2021 Консультант з документообігу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04 січ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6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1-26T10:16:00Z</dcterms:modified>
  <cp:revision>2</cp:revision>
  <dc:subject/>
  <dc:title/>
</cp:coreProperties>
</file>