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2000" cy="70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на відбір консультантів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>з розробки лекцій до онлайн курсу  «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Використання психоактивних речовин та основні підходи до діагностики, лікування та зменшення шкоди. Замісна підтримуюча терапія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» </w:t>
      </w:r>
      <w:bookmarkEnd w:id="0"/>
      <w:bookmarkEnd w:id="1"/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в рамках пілотної інтервенції  щодо покращення національного плану залучення клієнтів до програми ЗПТ в проекті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SILPT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 (Підтримка системи епідеміологічного нагляду за ВІЛ і системи управління/поліпшення якості лабораторій Міністерства охорони здоров’я України, покращення використання стратегічної інформації та pозбудова потенціалу громадської охорони здоров’я) в рамках Надзвичайної ініціативи Президента США з надання допомоги у боротьбі з ВІЛ/СНІД (PEPFAR) за фінансової підтримки «Центри контролю та профілактики захворювань США (CDC)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lang w:val="uk-UA" w:eastAsia="en-US"/>
        </w:rPr>
        <w:t xml:space="preserve">консультант з розробки лекцій до онлайн курсу щодо </w:t>
      </w:r>
      <w:bookmarkEnd w:id="2"/>
      <w:r>
        <w:rPr>
          <w:rFonts w:cs="Calibri" w:ascii="Calibri" w:hAnsi="Calibri"/>
          <w:bCs/>
          <w:color w:val="000000"/>
          <w:lang w:val="uk-UA"/>
        </w:rPr>
        <w:t>використання психоактивних речовин та основні підходи до діагностики, лікування та зменшення шкоди. Замісна підтримуюча терапія</w:t>
      </w:r>
      <w:r>
        <w:rPr>
          <w:rFonts w:eastAsia="Calibri" w:cs="Calibri" w:ascii="Calibri" w:hAnsi="Calibri"/>
          <w:bCs/>
          <w:lang w:val="uk-UA" w:eastAsia="en-US"/>
        </w:rPr>
        <w:t>. (2-3 особи)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 xml:space="preserve">: лютий – березень 2022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lang w:val="uk-UA"/>
        </w:rPr>
        <w:t>Розробка презентацій та тексту для онлайн курсу за наступними темами: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а 1 «Вживання наркотиків та формування залежності. </w:t>
      </w:r>
      <w:r>
        <w:rPr>
          <w:rFonts w:eastAsia="Calibri" w:cs="Calibri" w:ascii="Calibri" w:hAnsi="Calibri"/>
          <w:lang w:val="uk-UA" w:eastAsia="en-US"/>
        </w:rPr>
        <w:t>Феномен залежності. Психічні та поведінкові розлади при вживанні психоактивних речовин», підтем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ичини вживання наркотиків та вплив наркотиків на головний мозок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Чому виникає залежність. Форми та моделі вживання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ркополітика в суспільстві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значення термінів та перелік ПАР, що місять опіоїди. Поширеність вживання опіоїдів у світі та Україні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Ефекти опіоїдів. Ознаки вживання опіоїдів</w:t>
      </w:r>
    </w:p>
    <w:p>
      <w:pPr>
        <w:pStyle w:val="Normal"/>
        <w:shd w:fill="FFFFFF" w:val="clear"/>
        <w:ind w:left="360" w:hanging="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Тема 2 «Ключові принципи та підходи до лікування», підтеми: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Філософія, цілі, та завдання лікування наркозалежності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2. Діагностичні критерії залежності. Інструменти діагностики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 Принципи лікування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 Доказова медицина і лікування опіоїдної залежності</w:t>
      </w:r>
    </w:p>
    <w:p>
      <w:pPr>
        <w:pStyle w:val="Normal"/>
        <w:shd w:fill="FFFFFF" w:val="clear"/>
        <w:ind w:firstLine="36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5. Епізод 3.5. Бар'єри доступу до ЗПТ та основні міфи</w:t>
      </w:r>
    </w:p>
    <w:p>
      <w:pPr>
        <w:pStyle w:val="Normal"/>
        <w:shd w:fill="FFFFFF" w:val="clear"/>
        <w:ind w:firstLine="360"/>
        <w:rPr/>
      </w:pPr>
      <w:r>
        <w:rPr>
          <w:rFonts w:cs="Calibri" w:ascii="Calibri" w:hAnsi="Calibri"/>
          <w:lang w:val="uk-UA"/>
        </w:rPr>
        <w:t>Тема 3 «</w:t>
      </w:r>
      <w:r>
        <w:rPr>
          <w:rFonts w:eastAsia="Calibri" w:cs="Calibri" w:ascii="Calibri" w:hAnsi="Calibri"/>
          <w:lang w:val="uk-UA" w:eastAsia="en-US"/>
        </w:rPr>
        <w:t>ЗПТ як метод профілактики, зменшення шкоди та лікування», підтем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Ідеологія, ключові принципи та завдання ЗПТ.  Ефективність ЗПТ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сторія впровадження ЗПТ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готовка допоміжний матеріалів до розроблених онлайн лекцій.</w:t>
      </w:r>
    </w:p>
    <w:p>
      <w:pPr>
        <w:pStyle w:val="Normal"/>
        <w:shd w:fill="FFFFFF" w:val="clear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Підготовка тестових завдань до онлайн лекцій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медична, психологія, соціальна робота, соціологія). Науковий ступінь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за напрямом діагностики та лікування розладів пов’язаних із вживанням психоактивних речовин, психічного здоров’я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провідних міжнародних керівництв за напрям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аналітичних та навчальних матеріалів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eastAsia="Calibri" w:cs="Calibri" w:ascii="Calibri" w:hAnsi="Calibri"/>
          <w:b/>
          <w:lang w:val="uk-UA" w:eastAsia="en-US"/>
        </w:rPr>
        <w:t xml:space="preserve">«43-2022 Консультант з розробки лекцій з до онлайн курсу щодо </w:t>
      </w:r>
      <w:r>
        <w:rPr>
          <w:rFonts w:cs="Calibri" w:ascii="Calibri" w:hAnsi="Calibri"/>
          <w:b/>
          <w:color w:val="000000"/>
          <w:lang w:val="uk-UA"/>
        </w:rPr>
        <w:t>використання психоактивних речовин та основні підходи до діагностики, лікування та зменшення шкоди. Замісна підтримуюча терапі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и подачі резюме необхідно зазначити на розробку яких тем подається консультант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7 лютого 2022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Anatoliy</dc:creator>
  <dc:description/>
  <cp:keywords/>
  <dc:language>en-US</dc:language>
  <cp:lastModifiedBy>PHC</cp:lastModifiedBy>
  <dcterms:modified xsi:type="dcterms:W3CDTF">2022-01-25T08:48:00Z</dcterms:modified>
  <cp:revision>75</cp:revision>
  <dc:subject/>
  <dc:title/>
</cp:coreProperties>
</file>