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>«Центр громадського здоров’я Міністерства охорони здоров’я України» оголошує конкурс на відбір консультанта з профілактики неінфекційних захворювань для впровадження проекту «Пріоритетність захисту здоров’я у питаннях формування та реалізації політики з контролю над тютюном»</w:t>
      </w:r>
    </w:p>
    <w:p>
      <w:pPr>
        <w:pStyle w:val="Normal"/>
        <w:jc w:val="both"/>
        <w:rPr>
          <w:rFonts w:cs="Calibri"/>
          <w:lang w:val="uk-UA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консультант з профілактики неінфекційних захворювань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у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Проект «Пріоритетність захисту здоров’я у питаннях формування та реалізації політики з контролю над тютюном» впроваджує Центр громадського здоров’я за фінансової підтримки </w:t>
      </w:r>
      <w:r>
        <w:rPr>
          <w:rFonts w:eastAsia="Calibri" w:cs="Calibri" w:ascii="Calibri" w:hAnsi="Calibri"/>
          <w:bCs/>
          <w:lang w:val="uk-UA" w:eastAsia="en-US"/>
        </w:rPr>
        <w:t>міжнародної організації Vital Strategies, Inc</w:t>
      </w:r>
      <w:r>
        <w:rPr>
          <w:rFonts w:eastAsia="Calibri" w:cs="Calibri" w:ascii="Calibri" w:hAnsi="Calibri"/>
          <w:lang w:val="uk-UA" w:eastAsia="en-US"/>
        </w:rPr>
        <w:t>. Метою проекту є зниження активного та пасивного рівнів вживання тютюну завдяки збереженню існуючих законів щодо боротьби з тютюном та підвищення якості надання допомоги у припиненні куріння шляхом підтримки та розвитку сервісу по відмові від куріння. Проект триватиме з 1 грудня 2023 по 30 листопада 2024 року та впроваджуватиметься на національному рівні та у чотирьох регіонах України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  <w:lang w:val="uk-UA"/>
        </w:rPr>
        <w:t>Забезпечення виконання проектного плану з контролю над тютюном в рамках проекту «Пріоритетність захисту здоров’я у питаннях формування та реалізації політики з контролю над тютюном»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Аналіз найкращих міжнародних практик, адаптація їх та впровадження в Україні з метою ефективного контролю над тютюном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  <w:lang w:val="uk-UA"/>
        </w:rPr>
        <w:t>Розробка та впровадження основних документів щодо політики з питань контролю над тютюном (в тому числі напрацювання протоколу консультування по відмові від куріння)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Забезпечення аналізу та функціонування сервісу моніторингу порушень антитютюнового законодавства 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Організація та проведення національних заходів із зацікавленими сторонами (зустрічей, тренінгів, семінарів, моніторингових візитів тощо)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Організація та підтримка роботи сервісу надання допомоги у відмові від куріння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Просування проекту у національних ЗМІ та соціальних мережах, включно з підготовкою статей, постів, аналітичних записок, текстів для інфографіки тощо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280"/>
        <w:contextualSpacing/>
        <w:jc w:val="both"/>
        <w:rPr/>
      </w:pPr>
      <w:r>
        <w:rPr>
          <w:rFonts w:cs="Calibri"/>
          <w:sz w:val="24"/>
          <w:szCs w:val="24"/>
          <w:lang w:val="uk-UA"/>
        </w:rPr>
        <w:t>За потреби, виконання інших завдань проекту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993" w:hanging="0"/>
        <w:contextualSpacing w:val="false"/>
        <w:jc w:val="both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ища освіта (медицина, охорона здоров’я, економіка, менеджмент або суміжні спеціальності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у сфері громадського здоров’я; досвід роботи у сфері контролю над тютюном буде перевагою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організації заходів, написання звітів та навички проведення моніторингу та оцінки програм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Вільне володіння українською мовою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Знання англійської мови буде перевагою.</w:t>
      </w:r>
    </w:p>
    <w:p>
      <w:pPr>
        <w:pStyle w:val="Style22"/>
        <w:numPr>
          <w:ilvl w:val="0"/>
          <w:numId w:val="1"/>
        </w:numPr>
        <w:spacing w:before="0" w:after="0"/>
        <w:ind w:left="714" w:hanging="357"/>
        <w:contextualSpacing w:val="false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Відмінний рівень роботи з комп’ютером, знання</w:t>
      </w:r>
      <w:r>
        <w:rPr>
          <w:rFonts w:cs="Calibri"/>
          <w:bCs/>
          <w:lang w:val="uk-UA"/>
        </w:rPr>
        <w:t xml:space="preserve"> MS Word, MS Excel.</w:t>
      </w:r>
    </w:p>
    <w:p>
      <w:pPr>
        <w:pStyle w:val="Normal"/>
        <w:ind w:left="360" w:hanging="0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43-2024 Консультант з профілактики неінфекційних захворювань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19 січня 2024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r-FR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48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4-01-12T10:00:00Z</dcterms:modified>
  <cp:revision>48</cp:revision>
  <dc:subject/>
  <dc:title/>
</cp:coreProperties>
</file>