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покращення виявлення та ведення туберкульозу на первин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49820106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4" w:name="_Hlk100849516"/>
      <w:r>
        <w:rPr>
          <w:rFonts w:cs="Calibri" w:ascii="Calibri" w:hAnsi="Calibri"/>
          <w:bCs/>
          <w:color w:val="000000"/>
          <w:lang w:val="uk-UA"/>
        </w:rPr>
        <w:t xml:space="preserve">з </w:t>
      </w:r>
      <w:bookmarkEnd w:id="3"/>
      <w:r>
        <w:rPr>
          <w:rFonts w:cs="Calibri" w:ascii="Calibri" w:hAnsi="Calibri"/>
          <w:bCs/>
          <w:color w:val="000000"/>
          <w:lang w:val="uk-UA"/>
        </w:rPr>
        <w:t>покращення виявлення та ведення туберкульозу на первинному рівн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грудень 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допомоги Національній туберкульозній програмі з метою покращення виявлення туберкульозу на первин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рекомендацій щодо покращення ведення випадків туберкульозу та латентної туберкульозної інфекції на первин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провадження алгоритмів виявлення та ведення туберкульозу на національному та регіональному рів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вебінарів з питань виявлення та ведення туберкульозу для лікарів первинної ланки медичної допом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нормативно-правової бази у сфері подолання ТБ, зокрема стандартів медич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рекомендацій Всесвітньої організації охорони здоров’я щодо виявлення, діагностики, лікування туберкульоз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у сфері протидії туберкульозу більше 3-х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31–2023 Консультант з покращення виявлення та ведення туберкульозу на первинному рівні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7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22T1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