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юридичного радника (середній рівень) у сфері  ІТ трансформації системи  охорони здоров’я та вакцинації </w:t>
      </w:r>
      <w:r>
        <w:rPr>
          <w:b/>
          <w:lang w:val="uk-UA"/>
        </w:rPr>
        <w:t>проти COVID-19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rFonts w:eastAsia="Calibri"/>
          <w:lang w:val="uk-UA" w:eastAsia="en-US"/>
        </w:rPr>
        <w:t xml:space="preserve">Юридичний радник у сфері  ІТ трансформації системи  охорони здоров’я та вакцинації </w:t>
      </w:r>
      <w:r>
        <w:rPr>
          <w:lang w:val="uk-UA"/>
        </w:rPr>
        <w:t>проти COVID-19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lang w:val="uk-UA"/>
        </w:rPr>
        <w:t xml:space="preserve">Розробка законопроєктів та інших проєктів підзаконних нормативно-правових актів (актів Кабінету Міністрів України, наказів міністерств, інших центральних органів виконавчої влади, рішень державних підприємств (установ, організацій)  з питань </w:t>
      </w:r>
      <w:r>
        <w:rPr>
          <w:rFonts w:eastAsia="Calibri"/>
          <w:lang w:val="uk-UA" w:eastAsia="en-US"/>
        </w:rPr>
        <w:t>ІТ трансформації системи охорони здоров’я та  вакцинації</w:t>
      </w:r>
      <w:r>
        <w:rPr>
          <w:lang w:val="uk-UA"/>
        </w:rPr>
        <w:t xml:space="preserve"> проти COVID-19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lang w:val="uk-UA"/>
        </w:rPr>
        <w:t xml:space="preserve">Моніторинг законодавства, національної та міжнародної практики з питань </w:t>
      </w:r>
      <w:r>
        <w:rPr>
          <w:rFonts w:eastAsia="Calibri"/>
          <w:lang w:val="uk-UA" w:eastAsia="en-US"/>
        </w:rPr>
        <w:t>ІТ трансформації системи охорони здоров’я та  вакцинації</w:t>
      </w:r>
      <w:r>
        <w:rPr>
          <w:lang w:val="uk-UA"/>
        </w:rPr>
        <w:t xml:space="preserve"> проти COVID-19, підготовка юридичних висновків, довідок відповідно до профілю робот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lang w:val="uk-UA"/>
        </w:rPr>
      </w:pPr>
      <w:r>
        <w:rPr>
          <w:lang w:val="uk-UA"/>
        </w:rPr>
        <w:t>Юридичний супровід процесів впровадження, модернізації тощо ІТ систем, направлених на автоматизацію роботи суб’єктів господарювання у сфері охорони здоров’я, в тому числі  задіяних в процесах вакцинації населення проти COVID-19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lang w:val="uk-UA"/>
        </w:rPr>
      </w:pPr>
      <w:r>
        <w:rPr>
          <w:lang w:val="uk-UA"/>
        </w:rPr>
        <w:t>Надання юридичних консультацій партнерам Центру, які працюють в даній сфері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lang w:val="uk-UA"/>
        </w:rPr>
      </w:pPr>
      <w:r>
        <w:rPr>
          <w:lang w:val="uk-UA"/>
        </w:rPr>
        <w:t>Участь у робочих та експертних групах, зустрічах, заходах за участі міністерств, інших центральних органів виконавчої влади, державних підприємств (установ, організацій), представників громадськості, інших зацікавлених осіб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lang w:val="uk-UA"/>
        </w:rPr>
        <w:t xml:space="preserve">Допомога в організації та участь у конференціях, круглих столах та інших заходах з питань </w:t>
      </w:r>
      <w:r>
        <w:rPr>
          <w:rFonts w:eastAsia="Calibri"/>
          <w:lang w:val="uk-UA" w:eastAsia="en-US"/>
        </w:rPr>
        <w:t>ІТ трансформації системи охорони здоров’я та  вакцинації</w:t>
      </w:r>
      <w:r>
        <w:rPr>
          <w:lang w:val="uk-UA"/>
        </w:rPr>
        <w:t xml:space="preserve"> проти COVID-19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lang w:val="uk-UA"/>
        </w:rPr>
        <w:t xml:space="preserve">Налагодження співпраці з органами державної влади та іншими установами, організаціями з питань </w:t>
      </w:r>
      <w:r>
        <w:rPr>
          <w:rFonts w:eastAsia="Calibri"/>
          <w:lang w:val="uk-UA" w:eastAsia="en-US"/>
        </w:rPr>
        <w:t>ІТ трансформації системи охорони здоров’я та  вакцинації</w:t>
      </w:r>
      <w:r>
        <w:rPr>
          <w:lang w:val="uk-UA"/>
        </w:rPr>
        <w:t xml:space="preserve"> проти COVID-19;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lang w:val="uk-UA"/>
        </w:rPr>
      </w:pPr>
      <w:r>
        <w:rPr>
          <w:lang w:val="uk-UA"/>
        </w:rPr>
        <w:t>Підготовка описових звітів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lang w:val="uk-UA"/>
        </w:rPr>
      </w:pPr>
      <w:r>
        <w:rPr>
          <w:lang w:val="uk-UA"/>
        </w:rPr>
        <w:t>Виконання інших завдань, пов’язаних з проєктом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bCs/>
          <w:lang w:val="uk-UA"/>
        </w:rPr>
      </w:pPr>
      <w:r>
        <w:rPr>
          <w:bCs/>
          <w:lang w:val="uk-UA"/>
        </w:rPr>
        <w:t>Повна вища юридична освіта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lang w:val="uk-UA"/>
        </w:rPr>
        <w:t>Досвід роботи у сфері права  не менше 10 років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lang w:val="uk-UA"/>
        </w:rPr>
        <w:t>Досвід написання законопроектів  та підзаконних нормативно-правових актів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lang w:val="uk-UA"/>
        </w:rPr>
        <w:t>Досвід у сфері захисту персональних даних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lang w:val="uk-UA"/>
        </w:rPr>
        <w:t xml:space="preserve">Наявність досвіду роботи з юридичної підтримки інформаційних систем буде перевагою; 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lang w:val="uk-UA"/>
        </w:rPr>
        <w:t xml:space="preserve">Наявність досвіду у написанні </w:t>
      </w:r>
      <w:r>
        <w:rPr>
          <w:bCs/>
          <w:lang w:val="en-US"/>
        </w:rPr>
        <w:t>policy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papers</w:t>
      </w:r>
      <w:r>
        <w:rPr>
          <w:bCs/>
          <w:lang w:val="uk-UA"/>
        </w:rPr>
        <w:t>, організації їх обговорень із заінтересованими сторонами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color w:val="000000"/>
          <w:lang w:val="uk-UA"/>
        </w:rPr>
        <w:t>Досвід роботи в робочих групах при органах влади буде перевагою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lang w:val="uk-UA"/>
        </w:rPr>
        <w:t>Відмінні ораторські навички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lang w:val="uk-UA"/>
        </w:rPr>
      </w:pPr>
      <w:r>
        <w:rPr>
          <w:bCs/>
          <w:lang w:val="uk-UA"/>
        </w:rPr>
        <w:t>Досконале володіння українською мовою, англійською не нижче середнього рівня;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  <w:shd w:fill="FFFFFF" w:val="clear"/>
        </w:rPr>
        <w:t>Гарні аналітичні навички, уважність до деталей, здатність чітко та стисло формулювати висновки та рекомендації на основі великих обсягів інформаці</w:t>
      </w:r>
      <w:r>
        <w:rPr>
          <w:color w:val="000000"/>
          <w:shd w:fill="FFFFFF" w:val="clear"/>
          <w:lang w:val="uk-UA"/>
        </w:rPr>
        <w:t>ї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Стратегічне мислення, системний підхід в роботі, стресостійкість, вміння працювати самостійно та у команді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Здатність самостійно визначати пріоритети серед великої кількості завдань, ефективно планувати власний робочий час та контролювати строки виконання робочих завд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</w:t>
      </w:r>
      <w:r>
        <w:rPr>
          <w:rFonts w:eastAsia="Calibri"/>
          <w:b/>
          <w:lang w:val="uk-UA" w:eastAsia="en-US"/>
        </w:rPr>
        <w:t xml:space="preserve">437 - 2021 Юридичний радник у сфері  ІТ трансформації системи  охорони здоров’я та вакцинації </w:t>
      </w:r>
      <w:r>
        <w:rPr>
          <w:b/>
          <w:lang w:val="uk-UA"/>
        </w:rPr>
        <w:t>проти COVID-19».</w:t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14 жовтня 2021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 PSM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;Times New Roman PSMT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;Times New Roman PSMT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3T11:54:00Z</dcterms:modified>
  <cp:revision>7</cp:revision>
  <dc:subject/>
  <dc:title/>
</cp:coreProperties>
</file>