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консультанта з інформаційного та комунікаційного супроводу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 xml:space="preserve">Консультант </w:t>
      </w:r>
      <w:r>
        <w:rPr>
          <w:rFonts w:cs="Calibri" w:ascii="Calibri" w:hAnsi="Calibri"/>
          <w:lang w:val="uk-UA"/>
        </w:rPr>
        <w:t>з інформаційного та комунікаційного супроводу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.</w:t>
        <w:tab/>
        <w:t>Послуги з  інформаційного супроводу діяльності регіональних мультидисціплінарних команд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2.</w:t>
        <w:tab/>
        <w:t xml:space="preserve">Послуги з комунікації між командою проекту та регіональними консультантами 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3.</w:t>
        <w:tab/>
        <w:t xml:space="preserve">Ведення необхідної документації з напряму 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4.</w:t>
        <w:tab/>
        <w:t xml:space="preserve">Здійснює підготовку інформаційних та аналітичних матеріалів з напряму 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6.</w:t>
        <w:tab/>
        <w:t>Виконання інших адміністративних доручень в рамках Проекту</w:t>
      </w:r>
    </w:p>
    <w:p>
      <w:pPr>
        <w:pStyle w:val="Normal"/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Досвід роботи  аналогічної роботи від 2-х років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досвід підготовки інформаційних документів, прес-релізів, тощо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з аналітичними звітами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нання программ MS Offic</w:t>
      </w:r>
      <w:r>
        <w:rPr>
          <w:rFonts w:cs="Calibri" w:ascii="Calibri" w:hAnsi="Calibri"/>
          <w:bCs/>
        </w:rPr>
        <w:t>е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lang w:val="uk-UA"/>
        </w:rPr>
        <w:t>Навички переговорів, робота в команді, медіаграмотність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44-2021 Консультант з інформаційного та комунікаційного супроводу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04 січ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22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1-26T12:22:00Z</dcterms:modified>
  <cp:revision>2</cp:revision>
  <dc:subject/>
  <dc:title/>
</cp:coreProperties>
</file>