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lang w:val="uk-UA"/>
        </w:rPr>
        <w:t xml:space="preserve">підготовки проекту стратегії розвитку паліативної допомоги для людей, які хворіють на туберкульоз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r>
        <w:rPr>
          <w:rFonts w:cs="Calibri" w:ascii="Calibri" w:hAnsi="Calibri"/>
          <w:bCs/>
          <w:color w:val="000000"/>
          <w:lang w:val="uk-UA"/>
        </w:rPr>
        <w:t xml:space="preserve">підготовки проекту стратегії розвитку паліативної допомоги для людей, які хворіють на туберкульоз 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груд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працювання нормативно-правової бази у сфері паліативної допомоги та подолання туберкульоз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працювання останніх міжнародних рекомендацій та керівництв ВООЗ щодо надання паліативної допомоги людям, які хворіють на туберкульоз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 проекту стратегії розвитку паліативної допомоги людям, які хворіють на туберкульо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Участь у робочих зустрічах щодо обговорення проекту стратегії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езентація проекту стратегії зацікавленим сторонам та партнер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рахування зауважень та пропозицій партне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ідготовка звітів за результатами діяльності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 xml:space="preserve">Вища  медична </w:t>
      </w:r>
      <w:r>
        <w:rPr>
          <w:rFonts w:cs="Calibri" w:ascii="Calibri" w:hAnsi="Calibri"/>
          <w:bCs/>
          <w:color w:val="000000"/>
          <w:lang w:val="en-US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>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в напрямку удосконалення паліативної допомог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законодавства та міжнародних підходів у сфері паліативної допомог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олодіння англійською мовою буде переваг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42 –2023 Консультанта з підготовки проекту стратегії розвитку паліативної допомоги для людей, які хворіють на туберкульоз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4 груд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2-12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