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>молодшого юридичного експерта з питань сталості інструменту державного фінансування вакцин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Проект «COVID-19 Vaccine Delivery Support (CDS)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lang w:val="uk-UA"/>
        </w:rPr>
        <w:t xml:space="preserve">Молодший юридичний експерт з питань сталості інструменту державного фінансування вакцин 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ind w:left="360" w:firstLine="348"/>
        <w:jc w:val="both"/>
        <w:rPr/>
      </w:pPr>
      <w:r>
        <w:rPr>
          <w:rFonts w:cs="Calibri" w:ascii="Calibri" w:hAnsi="Calibri"/>
          <w:lang w:val="uk-UA"/>
        </w:rPr>
        <w:t>•</w:t>
      </w: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uk-UA"/>
        </w:rPr>
        <w:t>Підготовка висновків щодо усунення прогалин в законодавстві, які не сприяють державному фінансування вакцин;</w:t>
      </w:r>
    </w:p>
    <w:p>
      <w:pPr>
        <w:pStyle w:val="Normal"/>
        <w:ind w:left="360" w:firstLine="348"/>
        <w:jc w:val="both"/>
        <w:rPr/>
      </w:pPr>
      <w:r>
        <w:rPr>
          <w:rFonts w:cs="Calibri" w:ascii="Calibri" w:hAnsi="Calibri"/>
          <w:lang w:val="uk-UA"/>
        </w:rPr>
        <w:t>•</w:t>
      </w: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uk-UA"/>
        </w:rPr>
        <w:t>Надання пропозицій щодо розробки проєктів нормативних актів щодо забезпечення державного фінансування вакцин;</w:t>
      </w:r>
    </w:p>
    <w:p>
      <w:pPr>
        <w:pStyle w:val="Normal"/>
        <w:ind w:left="360" w:firstLine="348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•</w:t>
      </w: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uk-UA"/>
        </w:rPr>
        <w:t xml:space="preserve">Аналіз ефективності реалізації прийнятих рішень, спрямованих на належне забезпечення фінансування закупівель вакцин за бюджетні кошти. </w:t>
      </w:r>
    </w:p>
    <w:p>
      <w:pPr>
        <w:pStyle w:val="Normal"/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ind w:left="360" w:firstLine="348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•</w:t>
      </w: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uk-UA"/>
        </w:rPr>
        <w:t>Здатність знаходити, пропонувати, захищати та втілювати в життя нестандартні рішення;</w:t>
      </w:r>
    </w:p>
    <w:p>
      <w:pPr>
        <w:pStyle w:val="Normal"/>
        <w:ind w:left="360" w:firstLine="348"/>
        <w:rPr/>
      </w:pPr>
      <w:r>
        <w:rPr>
          <w:rFonts w:cs="Calibri" w:ascii="Calibri" w:hAnsi="Calibri"/>
          <w:lang w:val="uk-UA"/>
        </w:rPr>
        <w:t>•</w:t>
      </w: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uk-UA"/>
        </w:rPr>
        <w:t>Стресостійкість;</w:t>
      </w:r>
    </w:p>
    <w:p>
      <w:pPr>
        <w:pStyle w:val="Normal"/>
        <w:ind w:left="360" w:firstLine="348"/>
        <w:rPr/>
      </w:pPr>
      <w:r>
        <w:rPr>
          <w:rFonts w:cs="Calibri" w:ascii="Calibri" w:hAnsi="Calibri"/>
          <w:lang w:val="uk-UA"/>
        </w:rPr>
        <w:t>•</w:t>
      </w: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uk-UA"/>
        </w:rPr>
        <w:t>Комунікабельність;</w:t>
      </w:r>
    </w:p>
    <w:p>
      <w:pPr>
        <w:pStyle w:val="Normal"/>
        <w:ind w:left="360" w:firstLine="348"/>
        <w:rPr/>
      </w:pPr>
      <w:r>
        <w:rPr>
          <w:rFonts w:cs="Calibri" w:ascii="Calibri" w:hAnsi="Calibri"/>
          <w:lang w:val="uk-UA"/>
        </w:rPr>
        <w:t>•</w:t>
      </w: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uk-UA"/>
        </w:rPr>
        <w:t>Націленість на результат;</w:t>
      </w:r>
    </w:p>
    <w:p>
      <w:pPr>
        <w:pStyle w:val="Normal"/>
        <w:ind w:left="360" w:firstLine="348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•</w:t>
      </w: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uk-UA"/>
        </w:rPr>
        <w:t>Стратегічне мислення;</w:t>
      </w:r>
    </w:p>
    <w:p>
      <w:pPr>
        <w:pStyle w:val="Normal"/>
        <w:ind w:left="360" w:firstLine="348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lang w:val="uk-UA"/>
        </w:rPr>
        <w:t>•</w:t>
      </w: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uk-UA"/>
        </w:rPr>
        <w:t>Відповідальність та чесність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447-2021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b/>
          <w:lang w:val="uk-UA"/>
        </w:rPr>
        <w:t>Молодший юридичний експерт з питань сталості інструменту державного фінансування вакцин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14 жовт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b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13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1-10-25T10:37:00Z</dcterms:modified>
  <cp:revision>8</cp:revision>
  <dc:subject/>
  <dc:title/>
</cp:coreProperties>
</file>