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спеціаліста з питань стійкості вакцинації проти COVID-19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питань стійкості вакцинації проти COVID-19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360" w:firstLine="34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Аналіз даних з питань вакцинації проти COVID-19. 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міння обробляти велику кількість інформації;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Високий рівень комунікабельності;</w:t>
      </w:r>
    </w:p>
    <w:p>
      <w:pPr>
        <w:pStyle w:val="Normal"/>
        <w:ind w:left="360" w:firstLine="348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Якісна структуризація інформації у звітність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49-2021 Консультант з питань стійкості вакцинації проти COVID-19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7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5T10:54:00Z</dcterms:modified>
  <cp:revision>7</cp:revision>
  <dc:subject/>
  <dc:title/>
</cp:coreProperties>
</file>