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експерта з геп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експерт з геп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-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езентації та навчальних матеріалів з питань раннього виявлення та лікування гепатотоксичн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проведенні тренінгу з питань раннього виявлення та лікування гепатотоксичності з відпрацюванням практичних навичок, що передбачає: </w:t>
      </w:r>
    </w:p>
    <w:p>
      <w:pPr>
        <w:pStyle w:val="Normal"/>
        <w:ind w:left="720"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редставлення інформації щодо основних симптомів та особливостей клінічних проявів  гепатотоксичності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знайомлення учасників тренінгу з сучасними підходами та кращими практиками ранньої діагностики, лікування та профілактики гепатотоксичності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рацювання ситуаційних задач /клінічних прикладів щодо належного клінічного менеджменту  гепатотоксичності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 (обов’язко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клінічної роботи за фахом «гепатологія» не менше 3-х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51-2021 Консультант експерт з геп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5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