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highlight w:val="yellow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>консультанта експерта з нефрології для проведення тренінгу з питань раннього виявлення, лікування та профілактики небажаних явищ, асоційованих з лікуванням лікарсько-стійкого ТБ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експерт з нефрології для проведення тренінгу з питань раннього виявлення, лікування та профілактики небажаних явищ, асоційованих з лікуванням лікарсько-стійкого ТБ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жовтень-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робка презентації та навчальних матеріалів з питань раннього виявлення та лікування нефротоксичності та порушень електролітного балансу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Участь у проведенні тренінгу з питань раннього виявлення та лікування нефротоксичності та порушень електролітного балансу з відпрацюванням практичних навичок, що передбачає: </w:t>
      </w:r>
    </w:p>
    <w:p>
      <w:pPr>
        <w:pStyle w:val="Normal"/>
        <w:ind w:left="720" w:firstLine="709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редставлення інформації щодо основних симптомів нефротоксичності та особливостей клінічних проявів нефропатії, асоційованої з лікуванням ЛС-ТБ; </w:t>
      </w:r>
    </w:p>
    <w:p>
      <w:pPr>
        <w:pStyle w:val="Normal"/>
        <w:ind w:left="720" w:firstLine="709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ознайомлення учасників тренінгу з сучасними підходами та кращими практиками ранньої діагностики, лікування та профілактики нефротоксичності та порушень електролітного балансу; </w:t>
      </w:r>
    </w:p>
    <w:p>
      <w:pPr>
        <w:pStyle w:val="Normal"/>
        <w:ind w:left="720" w:firstLine="709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ідпрацювання ситуаційних задач /клінічних прикладів щодо належного клінічного менеджменту нефротоксичності та порушень електролітного балансу тощо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ідготовка звіту за результатами діяльності з описом наданих послуг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Вища медична освіта (обов’язково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клінічної роботи за фахом «нефрологія» не менше 3-х рок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452-2021 Консультант експерт з нефрології для проведення тренінгу з питань раннього виявлення, лікування та профілактики небажаних явищ, асоційованих з лікуванням лікарсько-стійкого ТБ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5 листопада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3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0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