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експерта з гематології для проведення тренінгу з питань раннього виявлення, лікування та профілактики небажаних явищ, асоційованих з лікуванням лікарсько-стійкого ТБ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експерт з гематології для проведення тренінгу з питань раннього виявлення, лікування та профілактики небажаних явищ, асоційованих з лікуванням лікарсько-стійкого ТБ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истопад-грудень 2021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презентації та навчальних матеріалів з питань раннього виявлення та лікування мієлосупресії (анемія, тромбоцитопенія та/або нейтропені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Участь у проведенні тренінгу з питань раннього виявлення та лікування мієлосупресії (анемія, тромбоцитопенія або нейтропенія) з відпрацюванням практичних навичок, що передбачає: </w:t>
      </w:r>
    </w:p>
    <w:p>
      <w:pPr>
        <w:pStyle w:val="Normal"/>
        <w:ind w:left="720" w:firstLine="709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представлення інформації щодо основних симптомів мієлосупресії та особливостей клінічних проявів анемії, асоційованої з лікуванням ЛС-ТБ; </w:t>
      </w:r>
    </w:p>
    <w:p>
      <w:pPr>
        <w:pStyle w:val="Normal"/>
        <w:ind w:left="720" w:firstLine="709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ознайомлення учасників тренінгу з сучасними підходами та кращими практиками ранньої діагностики, лікування та профілактики мієлосупресії; </w:t>
      </w:r>
    </w:p>
    <w:p>
      <w:pPr>
        <w:pStyle w:val="Normal"/>
        <w:ind w:left="720" w:firstLine="709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працювання ситуаційних задач /клінічних прикладів щодо належного клінічного менеджменту мієлосупресії тощо.</w:t>
      </w:r>
    </w:p>
    <w:p>
      <w:pPr>
        <w:pStyle w:val="Normal"/>
        <w:ind w:left="720" w:firstLine="709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звіту за результатами діяльності з описом наданих послуг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медична освіта (обов’язков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Досвід клінічної роботи за фахом «гематологія» не менше 3-х рок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Досвід публічних виступів, підготовки презентацій буде переваг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в організації та проведенні тренінгів за вказаною тематикою буде переваг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53-2021 Консультант експерт з гематології для проведення тренінгу з питань раннього виявлення, лікування та профілактики небажаних явищ, асоційованих з лікуванням лікарсько-стійкого ТБ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5 листопада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9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0-2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