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аналітика з вакцинації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uk-UA"/>
        </w:rPr>
        <w:t>Проект «COVID-19 Vaccine Delivery Support (CDS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/>
          <w:lang w:val="uk-UA"/>
        </w:rPr>
        <w:t>Консультант аналітик з вакцинації (1 особа)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t>Аналіз показників вакцинації проти COVID-19 на регіональному та національному рівнях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Аналіз виконання планів вакцинації проти COVID-19 відповідно до Дорожньої карти вакцинації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>з впровадження вакцини від гострої респіраторної хвороби COVID-19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lang w:val="uk-UA"/>
        </w:rPr>
        <w:t>Збір та аналіз інформації від регіонів щодо рівня охоплення населення вакцинацією від  COVID-19, зокрема серед цільових груп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Оцінка ефективності розгортання кампанії вакцинації проти COVID-19 за допомогою різних платформ вакцинації (мобільні групи, пункти вакцинації тощо)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Аналіз заходів, вжитих іншими країнами з метою підвищення рівня охоплення вакцинацією проти </w:t>
      </w:r>
      <w:r>
        <w:rPr>
          <w:rFonts w:eastAsia="Calibri" w:cs="Calibri" w:ascii="Calibri" w:hAnsi="Calibri"/>
          <w:lang w:val="en-US" w:eastAsia="en-US"/>
        </w:rPr>
        <w:t>COVID</w:t>
      </w:r>
      <w:r>
        <w:rPr>
          <w:rFonts w:eastAsia="Calibri" w:cs="Calibri" w:ascii="Calibri" w:hAnsi="Calibri"/>
          <w:lang w:val="uk-UA" w:eastAsia="en-US"/>
        </w:rPr>
        <w:t>-19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Розробка рекомендацій на основі зібраної інформації та проведеного аналізу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ща освіта у сфері медицини/громадського здоров’я/біологічних наук чи за іншим відповідним фахом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 роботи в системі охорони здоров’я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сокий рівень комп'ютерної грамотності, зокрема знання MS Office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ільне володіння українською мовою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Розмовний рівень володіння англійською мовою.</w:t>
      </w:r>
    </w:p>
    <w:p>
      <w:pPr>
        <w:pStyle w:val="Normal"/>
        <w:shd w:fill="FFFFFF" w:val="clear"/>
        <w:ind w:left="720" w:hanging="0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455 – 2021 Консультант аналітик з вакцинації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2 листопада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49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1-04T14:32:00Z</dcterms:modified>
  <cp:revision>15</cp:revision>
  <dc:subject/>
  <dc:title/>
</cp:coreProperties>
</file>