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 w:eastAsia="en-US"/>
        </w:rPr>
        <w:t>с</w:t>
      </w:r>
      <w:r>
        <w:rPr>
          <w:rFonts w:cs="Calibri" w:ascii="Calibri" w:hAnsi="Calibri"/>
          <w:b/>
          <w:color w:val="000000"/>
          <w:lang w:eastAsia="en-US"/>
        </w:rPr>
        <w:t>тарш</w:t>
      </w:r>
      <w:r>
        <w:rPr>
          <w:rFonts w:cs="Calibri" w:ascii="Calibri" w:hAnsi="Calibri"/>
          <w:b/>
          <w:color w:val="000000"/>
          <w:lang w:val="uk-UA" w:eastAsia="en-US"/>
        </w:rPr>
        <w:t>его</w:t>
      </w:r>
      <w:r>
        <w:rPr>
          <w:rFonts w:cs="Calibri" w:ascii="Calibri" w:hAnsi="Calibri"/>
          <w:b/>
          <w:color w:val="000000"/>
          <w:lang w:eastAsia="en-US"/>
        </w:rPr>
        <w:t xml:space="preserve"> радник</w:t>
      </w:r>
      <w:r>
        <w:rPr>
          <w:rFonts w:cs="Calibri" w:ascii="Calibri" w:hAnsi="Calibri"/>
          <w:b/>
          <w:color w:val="000000"/>
          <w:lang w:val="uk-UA" w:eastAsia="en-US"/>
        </w:rPr>
        <w:t>а</w:t>
      </w:r>
      <w:r>
        <w:rPr>
          <w:rFonts w:cs="Calibri" w:ascii="Calibri" w:hAnsi="Calibri"/>
          <w:b/>
          <w:color w:val="000000"/>
          <w:lang w:eastAsia="en-US"/>
        </w:rPr>
        <w:t xml:space="preserve"> з вакцинації </w:t>
      </w:r>
      <w:r>
        <w:rPr>
          <w:rFonts w:cs="Calibri" w:ascii="Calibri" w:hAnsi="Calibri"/>
          <w:b/>
          <w:color w:val="000000"/>
          <w:lang w:val="uk-UA" w:eastAsia="en-US"/>
        </w:rPr>
        <w:t>Головного державного санітарного лікаря України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оект </w:t>
      </w:r>
      <w:r>
        <w:rPr>
          <w:b/>
          <w:lang w:val="uk-UA"/>
        </w:rPr>
        <w:t>«COVID-19 Vaccine Delivery Support (CDS)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Консультант старший радник з вакцинації Головного державного санітарного лікаря України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жовтень 2021 - лютий 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 Адміністративні завдання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1. Формування та розподіл завдань між радниками заступника міністра та структурами, що йому підпорядковуються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2. Відстеження виконання завдань та надання дорадчих роз'яснень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3. Формування графіка Головного державного санітарного лікаря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4. Планування діяльності та пріоритизація задач роботи команди радників заступника міністра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5. Листування з працівниками МОЗ України та представниками партнерських організацій для налагодження співпраці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6. Знаходження нових потенційних можливостей для розгортання програми з вакцинації від COVID-19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7. Створення та підтрика інструменту по відстежуванню виконання завдань на платформі Трелло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8. Планування роботи команди радників на кожен тиждень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8.1. Виставлення досяжних цілей для команди радників щодо вакцинації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9. Налагодження процесів створення, передачі та виконання завдань та доручень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10. Підтримка комунікації з залученими до вакцинації стейкхолдерами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Технічні завдання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1. Створення проектів документів для посилення вакцинації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2. Розробка пропозицій для створення нових підходів до заохочення населення до вакцинації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2.3. Вичитка проєктів пропозицій до нормативних документів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4. Дорадчі функції за основними напрямками діяльності вертикалі заступника міністра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освіта (рівень магістра)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та навички роботи у сфері моніторингу та оцінки, епідеміологічного нагляду, науково-практичної діяльності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з даними (збір, обробка, розрахунок показників, епідеміологічний аналіз та прогноз)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59-2021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Консультант старший радник з вакцинації Головного державного санітарного лікаря України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3 верес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11T14:41:00Z</dcterms:modified>
  <cp:revision>6</cp:revision>
  <dc:subject/>
  <dc:title/>
</cp:coreProperties>
</file>