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консультанта з адміністративних питань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з адміністративних питань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uk-UA"/>
        </w:rPr>
        <w:t>1.</w:t>
        <w:tab/>
        <w:t xml:space="preserve">Участь у розробці аналітичних документів та звітів  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.</w:t>
        <w:tab/>
        <w:t>Участь у формуванні кошторису з напряму та розрахунках до нього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3.          Надання консультативних послуг команді проекту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uk-UA"/>
        </w:rPr>
        <w:t>3.</w:t>
        <w:tab/>
        <w:t xml:space="preserve">Виконання інших функцій в рамках діяльності Проекту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>досвід аналогічної роботи від 2-х років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</w:rPr>
        <w:t>д</w:t>
      </w:r>
      <w:r>
        <w:rPr>
          <w:rFonts w:cs="Calibri" w:ascii="Calibri" w:hAnsi="Calibri"/>
          <w:bCs/>
          <w:lang w:val="uk-UA"/>
        </w:rPr>
        <w:t>освід роботи з аналітичними документ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 xml:space="preserve">Навички роботи в команді, управлінські навички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lang w:val="uk-UA"/>
        </w:rPr>
        <w:t xml:space="preserve">Знання програм  </w:t>
      </w:r>
      <w:r>
        <w:rPr>
          <w:rFonts w:cs="Calibri" w:ascii="Calibri" w:hAnsi="Calibri"/>
          <w:bCs/>
          <w:lang w:val="en-US"/>
        </w:rPr>
        <w:t xml:space="preserve">MS </w:t>
      </w:r>
      <w:r>
        <w:rPr>
          <w:rFonts w:cs="Calibri" w:ascii="Calibri" w:hAnsi="Calibri"/>
          <w:bCs/>
          <w:lang w:val="uk-UA"/>
        </w:rPr>
        <w:t>Offic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знання ділової української мови,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46-2021 Консультант з адміністративних питань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04 січ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0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1-27T08:20:00Z</dcterms:modified>
  <cp:revision>2</cp:revision>
  <dc:subject/>
  <dc:title/>
</cp:coreProperties>
</file>