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 з розробки та впровадження керівних документів стандарту системи якості ДСТУ EN ISO 15189:2015 «Медичні лабораторії. Вимоги до якості та компетентності» для регіональних мікробіологічних лабораторій з діагностики туберкульозу </w:t>
      </w: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 xml:space="preserve">Консультант </w:t>
      </w:r>
      <w:r>
        <w:rPr>
          <w:rFonts w:cs="Calibri" w:ascii="Calibri" w:hAnsi="Calibri"/>
          <w:bCs/>
          <w:color w:val="000000"/>
          <w:lang w:val="uk-UA"/>
        </w:rPr>
        <w:t>з розробки та впровадження керівних документів стандарту системи якості ДСТУ EN ISO 15189:2015 «Медичні лабораторії. Вимоги до якості та компетентності» для регіональних мікробіологічних лабораторій з діагностики туберкульозу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лютий – грудень 2022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Послуги з консультування щодо розробки проєктів керівних документів (СОПів, керівництв, процедур тощо) по впровадженню стандарту системи якості ДСТУ EN ISO 15189:2015 «Медичні лабораторії. Вимоги до якості та компетентності»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Послуги з консультування щодо впровадження керівних документів (СОПів, керівництв, процедур тощо) по впровадженню стандарту системи якості ДСТУ EN ISO 15189:2015 «Медичні лабораторії. Вимоги до якості та компетентності»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Супровід та надання рекомендацій фахівцям лабораторного напрямку з виконання вимог та підтримки функціонування у закладі стандарту системи якості ДСТУ EN ISO 15189:2015 «Медичні лабораторії. Вимоги до якості та компетентності»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ідготовка до проведення внутрішніх аудитів та проходження зовнішніх аудитів стандарту системи якості ДСТУ EN ISO 15189:2015 «Медичні лабораторії. Вимоги до якості та компетентності»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color w:val="000000"/>
          <w:sz w:val="24"/>
          <w:szCs w:val="24"/>
          <w:lang w:val="uk-UA" w:eastAsia="ru-RU"/>
        </w:rPr>
        <w:t xml:space="preserve">Вища освіта (рівень спеціаліста, магістра).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color w:val="000000"/>
          <w:sz w:val="24"/>
          <w:szCs w:val="24"/>
          <w:lang w:val="uk-UA" w:eastAsia="ru-RU"/>
        </w:rPr>
        <w:t>Навички підготовки проектів нормативно правових актів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color w:val="000000"/>
          <w:sz w:val="24"/>
          <w:szCs w:val="24"/>
          <w:lang w:val="uk-UA" w:eastAsia="ru-RU"/>
        </w:rPr>
        <w:t>Знання роботи лабораторій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color w:val="000000"/>
          <w:sz w:val="24"/>
          <w:szCs w:val="24"/>
          <w:lang w:val="uk-UA" w:eastAsia="ru-RU"/>
        </w:rPr>
        <w:t xml:space="preserve">Наявність сертифікату державного зразка про проходження курсу навчання по </w:t>
      </w:r>
      <w:r>
        <w:rPr>
          <w:rFonts w:cs="Calibri"/>
          <w:color w:val="000000"/>
          <w:lang w:val="uk-UA"/>
        </w:rPr>
        <w:t xml:space="preserve">стандарту системи якості </w:t>
      </w:r>
      <w:r>
        <w:rPr>
          <w:rFonts w:cs="Calibri"/>
          <w:color w:val="000000"/>
          <w:sz w:val="24"/>
          <w:szCs w:val="24"/>
          <w:lang w:val="uk-UA"/>
        </w:rPr>
        <w:t xml:space="preserve">ДСТУ EN ISO 15189:2015 </w:t>
      </w:r>
      <w:r>
        <w:rPr>
          <w:rFonts w:cs="Calibri"/>
          <w:color w:val="000000"/>
          <w:lang w:val="uk-UA"/>
        </w:rPr>
        <w:t>«</w:t>
      </w:r>
      <w:r>
        <w:rPr>
          <w:rFonts w:cs="Calibri"/>
          <w:color w:val="000000"/>
          <w:sz w:val="24"/>
          <w:szCs w:val="24"/>
          <w:lang w:val="uk-UA"/>
        </w:rPr>
        <w:t>Медичні лабораторії. Вимоги до якості та компетентності</w:t>
      </w:r>
      <w:r>
        <w:rPr>
          <w:rFonts w:cs="Calibri"/>
          <w:color w:val="000000"/>
          <w:lang w:val="uk-UA"/>
        </w:rPr>
        <w:t>»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color w:val="000000"/>
          <w:sz w:val="24"/>
          <w:szCs w:val="24"/>
          <w:lang w:val="uk-UA" w:eastAsia="ru-RU"/>
        </w:rPr>
        <w:t>Відмінний рівень роботи з комп’ютером, знання MS Word, MS Excel, MS PowerPoin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ідмінні навички з комунікації та письма (українською та англійською мовами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кабінетного аналізу документів, написання аналітичних записок, звітів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46-2022 Консультант з розробки та впровадження керівних документів стандарту системи якості ДСТУ EN ISO 15189:2015 «Медичні лабораторії. Вимоги до якості та компетентності»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 до 4 лютого 2022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16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2-01-27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