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ординатора із впровадження заходів ЦГЗ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оект </w:t>
      </w:r>
      <w:r>
        <w:rPr>
          <w:b/>
          <w:lang w:val="uk-UA"/>
        </w:rPr>
        <w:t>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Консультант координатор із впровадження заходів ЦГЗ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Збір та аналіз даних, формування довідок стосовно поширюваності коронавірусної хвороби COVID-19, медичного захисту населення, забезпеченість закладів охорони здоров’я, що надають медичну допомогу пацієнтам з гострою респіраторною хворобою COVID-1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Розробка алгоритмів для проведення верифікації даних щодо обліку та реєстрації інфекційної захворюваності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Супервізія роботи регіональних координаторів з впровадження заходів з імунопрофілактики щодо коронавірусної хвороби COVID-1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Проведення верифікації даних відповідно до алгоритмів для проведення верифікації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явлення недоліків, які унеможливлюють проведення якісного аналізу епідемічної ситуації з інфекційної захворюваності та відповідно використання цих даних для прийняття управлінських рішен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Розробка рекомендацій щодо покращення якості даних щодо реєстрації та обліку інфекційної захворюваності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иконання інших завдань, пов’язаних з реалізацією Проєкту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а запитом координатора МДК та/або керівництва Центру.</w:t>
      </w:r>
    </w:p>
    <w:p>
      <w:pPr>
        <w:pStyle w:val="Normal"/>
        <w:ind w:left="709" w:hanging="705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Вища освіта (рівень магістра) у сфері управління охороною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Досвід та навички роботи у сфері моніторингу та оцінки, епідеміологічного нагляду, науково-практичної діяльності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Досвід роботи з даними (збір, обробка, розрахунок показників, епідеміологічний аналіз та прогноз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lang w:val="uk-UA"/>
        </w:rPr>
        <w:t>Знання українських та міжнародних рекомендацій, нормативних документів, пов’язаних із системою епіднагляду, вакцинації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Відмінне знання усної та письмової ділової української мов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Високий рівень комп'ютерної грамотності: пакети Microsoft Office (Word, Excel, PowerPoint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Навички у підготовці аналітичних звітів та розробці нормативних документів, тощо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60-2021 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Консультант координатор із впровадження заходів ЦГЗ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49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7T06:51:00Z</dcterms:modified>
  <cp:revision>6</cp:revision>
  <dc:subject/>
  <dc:title/>
</cp:coreProperties>
</file>