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 </w:t>
      </w:r>
      <w:r>
        <w:rPr>
          <w:rFonts w:cs="Calibri" w:ascii="Calibri" w:hAnsi="Calibri"/>
          <w:b/>
          <w:lang w:val="uk-UA"/>
        </w:rPr>
        <w:t>менеджера з вакцинації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Проект </w:t>
      </w:r>
      <w:r>
        <w:rPr>
          <w:b/>
          <w:lang w:val="uk-UA"/>
        </w:rPr>
        <w:t>«COVID-19 Vaccine Delivery Support (CDS)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Консультант </w:t>
      </w:r>
      <w:r>
        <w:rPr>
          <w:rFonts w:cs="Calibri" w:ascii="Calibri" w:hAnsi="Calibri"/>
          <w:b/>
          <w:lang w:val="uk-UA"/>
        </w:rPr>
        <w:t>менеджер з вакцинації (2 особи, м .Київ)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 w:eastAsia="en-US"/>
        </w:rPr>
        <w:t>Моніторинг показників вакцинації обов’язковими та рекомендованими щепленнями, включаючи показники вакцинації проти COVID-19, на регіональному та національному рівня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lang w:val="uk-UA" w:eastAsia="en-US"/>
        </w:rPr>
        <w:t>Аналіз виконання планів вакцинації згідно Національного календаря щеплень, вакцинації проти COVID-19 відповідно до Дорожньої карти вакцинації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lang w:val="uk-UA" w:eastAsia="en-US"/>
        </w:rPr>
        <w:t>з впровадження вакцини від гострої респіраторної хвороби COVID-19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lang w:val="uk-UA"/>
        </w:rPr>
        <w:t>Збір та аналіз інформації від регіонів щодо рівня охоплення населення плановою вакцинацією, вакцинацією від  COVID-19, вакцинацією за епідемічними показниками та інших питань щодо імунопрофілак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lang w:val="uk-UA" w:eastAsia="en-US"/>
        </w:rPr>
        <w:t>Оцінка ефективності розгортання кампанії вакцинації проти COVID-19 за допомогою різних платформ вакцинації (мобільні групи, пункти вакцинації тощо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lang w:val="uk-UA"/>
        </w:rPr>
        <w:t>Технічна підтримка регіональних координаторів з вакцинації в підготовці звітності з питань імунопрофілактик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ідготовка інформаційних довідок з питань імунопрофілактик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Інші завдання передбачені виконанням </w:t>
      </w:r>
      <w:r>
        <w:rPr>
          <w:rFonts w:cs="Calibri" w:ascii="Calibri" w:hAnsi="Calibri"/>
          <w:lang w:val="uk-UA"/>
        </w:rPr>
        <w:t>національних програм імунізації, національних стратегій щодо профілактики інфекційних хвороб та нормативно-правовими актами, що безпосередньо відносяться до діяльності у сфері імунопрофілактики</w:t>
      </w:r>
    </w:p>
    <w:p>
      <w:pPr>
        <w:pStyle w:val="Normal"/>
        <w:shd w:fill="FFFFFF" w:val="clear"/>
        <w:ind w:left="720" w:hanging="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ища освіта у сфері медицини/громадського здоров’я/соціальних наук/біологічних наук чи за іншим відповідним фахом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свід роботи в системі охорони здоров’я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свіду з розробки та впровадження заходів/інтервенцій у сфері імунопрофілактики та епіднагляду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исокий рівень комп'ютерної грамотності, включаючи знання MS Office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ільне володіння українською мовою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Робочий рівень володіння англійською мовою</w:t>
      </w:r>
    </w:p>
    <w:p>
      <w:pPr>
        <w:pStyle w:val="Normal"/>
        <w:shd w:fill="FFFFFF" w:val="clear"/>
        <w:ind w:left="720" w:hanging="0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464 – 2021 </w:t>
      </w:r>
      <w:r>
        <w:rPr>
          <w:rFonts w:eastAsia="Calibri" w:cs="Calibri" w:ascii="Calibri" w:hAnsi="Calibri"/>
          <w:b/>
          <w:lang w:val="uk-UA" w:eastAsia="en-US"/>
        </w:rPr>
        <w:t xml:space="preserve">Консультант </w:t>
      </w:r>
      <w:r>
        <w:rPr>
          <w:rFonts w:cs="Calibri" w:ascii="Calibri" w:hAnsi="Calibri"/>
          <w:b/>
          <w:lang w:val="uk-UA"/>
        </w:rPr>
        <w:t>менеджер з вакцинації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05 груд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1:49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11-26T14:20:00Z</dcterms:modified>
  <cp:revision>11</cp:revision>
  <dc:subject/>
  <dc:title/>
</cp:coreProperties>
</file>