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головного фахівця з управління та протидії ВІЛ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Головний фахівець з управління та протидії ВІ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bookmarkStart w:id="0" w:name="_Hlk86062449"/>
      <w:bookmarkEnd w:id="0"/>
      <w:r>
        <w:rPr>
          <w:rFonts w:cs="Calibri" w:ascii="Calibri" w:hAnsi="Calibri"/>
          <w:lang w:val="uk-UA"/>
        </w:rPr>
        <w:t>Координація заходів з виявлення ВІЛ-інфікованих пацієнтів та доведення їх до закладів охорони здоров’я з метою якнайшвидшого залучення до лікування в умовах пандемії COVID-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ординація роботи мультидисциплінарних команд з покращення якості надання послуг в умов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андемії COVID-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боті підгрупи з питань удосконалення послуг з тестування на ВІЛ, розробка маршруту пацієнта з діагностики та лікування ВІЛ-інфекції та COVID-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розробці навчальних модулів, які включають організацію ПТВ та АРТ в регі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в умовах пандемії COVID-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організації та проведенні програмних заходів, в тому числі робочих груп, круглих столів, семінарів, тренінгів, нарад, конференці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квартальних одноденних робочих зустрічах фахівців сайтів APT та піврічних спільних форумів з поліпшення якості надання АРТ та послуг з діагностики COVID-19 в закладах охорони здоров’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якості послуг шляхом проведення моніторингових візитів до закладів охорони здоров’я, що надають допомогу ВІЛ-інфікованім особам в умовах пандемії COVID-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ординація роботи мультидисциплінарних команд та заходів з покращення якості надання послуг для ЛЖВ у визначених регі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в умовах пандемії COVID-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удосконаленні нормативно-правової бази та розробці національних політи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конання інших доручень керівництва.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lang w:val="uk-UA"/>
        </w:rPr>
      </w:pPr>
      <w:bookmarkStart w:id="1" w:name="_Hlk86062449"/>
      <w:bookmarkEnd w:id="1"/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овна вища освіт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Досвід роботи у сфері охорони здоров’я  не менше 5 років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робочих групах буде перевагою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сфері надання послуг для ЛЖВ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і ораторські навичк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конале володіння українською мовою, англійською не нижче середнього рівн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Гарні аналітичні навички, уважність до деталей, здатність чітко та стисло формулювати висновки та рекомендації на основі великих обсягів інформаці</w:t>
      </w:r>
      <w:r>
        <w:rPr>
          <w:rFonts w:cs="Calibri" w:ascii="Calibri" w:hAnsi="Calibri"/>
          <w:color w:val="000000"/>
          <w:shd w:fill="FFFFFF" w:val="clear"/>
          <w:lang w:val="uk-UA"/>
        </w:rPr>
        <w:t>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ратегічне мислення, системний підхід в роботі, стресостійкість, вміння працювати самостійно та у команд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атність самостійно визначати пріоритети серед великої кількості завдань, ефективно планувати власний робочий час та контролювати строки виконання робочих завдань.</w:t>
      </w:r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68-</w:t>
      </w:r>
      <w:r>
        <w:rPr>
          <w:rFonts w:eastAsia="Calibri" w:cs="Calibri" w:ascii="Calibri" w:hAnsi="Calibri"/>
          <w:b/>
          <w:lang w:val="uk-UA" w:eastAsia="en-US"/>
        </w:rPr>
        <w:t>Головний фахівець з управління та протидії ВІЛ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01T14:05:00Z</dcterms:modified>
  <cp:revision>3</cp:revision>
  <dc:subject/>
  <dc:title/>
</cp:coreProperties>
</file>