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із впровадження ефективних інтервенцій спрямованих на  зменшення вживання алкоголю серед учасників програми ЗПТ </w:t>
      </w:r>
      <w:bookmarkEnd w:id="0"/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із впровадження ефективних інтервенцій спрямованих на  зменшення вживання алкоголю серед учасників програми ЗПТ (2 особи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5 місяців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tabs>
          <w:tab w:val="clear" w:pos="708"/>
          <w:tab w:val="left" w:pos="284" w:leader="none"/>
        </w:tabs>
        <w:spacing w:lineRule="auto" w:line="24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роведення кабінетного дослідження:</w:t>
      </w:r>
    </w:p>
    <w:p>
      <w:pPr>
        <w:pStyle w:val="Style22"/>
        <w:pBdr/>
        <w:shd w:fill="FFFFFF" w:val="clear"/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 xml:space="preserve">- аналіз поширеності вживання алкоголю та зловживання ним серед осіб, які вживають психоактивні речовини з акцентом на осіб, які вживають опіоїди та пацієнтів ЗПТ;  </w:t>
      </w:r>
    </w:p>
    <w:p>
      <w:pPr>
        <w:pStyle w:val="Style22"/>
        <w:pBdr/>
        <w:shd w:fill="FFFFFF" w:val="clear"/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 xml:space="preserve">- аналіз та огляд провідних </w:t>
      </w:r>
      <w:r>
        <w:rPr>
          <w:rFonts w:cs="Calibri"/>
          <w:bCs/>
          <w:sz w:val="24"/>
          <w:szCs w:val="24"/>
          <w:lang w:val="uk-UA"/>
        </w:rPr>
        <w:t xml:space="preserve">міжнародних керівництв та рекомендацій щодо </w:t>
      </w:r>
      <w:r>
        <w:rPr>
          <w:rFonts w:cs="Calibri"/>
          <w:sz w:val="24"/>
          <w:szCs w:val="24"/>
          <w:lang w:val="uk-UA"/>
        </w:rPr>
        <w:t>роботи із особами, які зловживають алкоголем та зокрема тих, які одночасно зловживають алкоголем та ПАР;</w:t>
      </w:r>
    </w:p>
    <w:p>
      <w:pPr>
        <w:pStyle w:val="Style22"/>
        <w:pBdr/>
        <w:shd w:fill="FFFFFF" w:val="clear"/>
        <w:spacing w:lineRule="auto" w:line="240"/>
        <w:ind w:left="0" w:firstLine="708"/>
        <w:jc w:val="both"/>
        <w:rPr/>
      </w:pPr>
      <w:r>
        <w:rPr>
          <w:rFonts w:cs="Calibri"/>
          <w:sz w:val="24"/>
          <w:szCs w:val="24"/>
          <w:lang w:val="uk-UA"/>
        </w:rPr>
        <w:t>- аналіз наукових публікації щодо впливу вживання алкоголю на утримання в програмі ЗПТ;</w:t>
      </w:r>
    </w:p>
    <w:p>
      <w:pPr>
        <w:pStyle w:val="Style22"/>
        <w:pBdr/>
        <w:shd w:fill="FFFFFF" w:val="clear"/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- опис ключових інтервенцій спрямованих на скорочення або зупинку вживання алкоголю, з акцентом на осіб, які мають залежність від опіоїдів та пацієнтів ЗПТ;</w:t>
      </w:r>
    </w:p>
    <w:p>
      <w:pPr>
        <w:pStyle w:val="Style22"/>
        <w:pBdr/>
        <w:shd w:fill="FFFFFF" w:val="clear"/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 Підготовка звіту за результатами проведеного кабінетного дослідження із наданням рекомендацій для національного та регіонального рівнів щодо впровадження інтервенцій спрямованих на скорочення/зупинку вживання алкоголю.</w:t>
      </w:r>
    </w:p>
    <w:p>
      <w:pPr>
        <w:pStyle w:val="Style22"/>
        <w:pBdr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Calibri"/>
          <w:sz w:val="24"/>
          <w:szCs w:val="24"/>
          <w:lang w:val="uk-UA"/>
        </w:rPr>
        <w:tab/>
        <w:tab/>
        <w:t xml:space="preserve">3. Розробка пілотного проекту впровадження інтервенцій щодо зменшення/зупинки вживання алкоголю серед учасників програми ЗПТ, із використанням даних отриманих в рамках проведеного кабінетного дослідження та з урахуванням консультацій з експертами на місцях. </w:t>
      </w:r>
    </w:p>
    <w:p>
      <w:pPr>
        <w:pStyle w:val="Style22"/>
        <w:pBdr/>
        <w:shd w:fill="FFFFFF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ab/>
        <w:tab/>
        <w:t>4. Розробка типового маршруту пацієнта.</w:t>
      </w:r>
    </w:p>
    <w:p>
      <w:pPr>
        <w:pStyle w:val="Style22"/>
        <w:pBdr/>
        <w:shd w:fill="FFFFFF" w:val="clear"/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5. Розробка додаткових інформаційних матеріалів (для лікарів та пацієнтів) та презентації за результатами проведеного кабінетного дослідження, включаючи презентації для онлайн курсу.</w:t>
      </w:r>
    </w:p>
    <w:p>
      <w:pPr>
        <w:pStyle w:val="Style22"/>
        <w:pBdr/>
        <w:shd w:fill="FFFFFF" w:val="clear"/>
        <w:spacing w:lineRule="auto" w:line="240"/>
        <w:ind w:left="0" w:firstLine="708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6. Підготовка звіту за результатами проведеної роботи. 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написання аналітичних матеріалів, звітів, національних рекомендаці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/настанов з питань лікування пацієнтів з психічними та поведінковими розладами внаслідок вживання ПАР та зокрема опіоїд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роведення кабінетних досліджен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7-2021 - Консультант із впровадження ефективних інтервенцій спрямованих на  зменшення вживання алкоголю серед учасників програми ЗПТ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2 лютого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8:00Z</dcterms:created>
  <dc:creator>Anatoliy</dc:creator>
  <dc:description/>
  <cp:keywords/>
  <dc:language>en-US</dc:language>
  <cp:lastModifiedBy>PHC</cp:lastModifiedBy>
  <dcterms:modified xsi:type="dcterms:W3CDTF">2021-01-27T09:18:00Z</dcterms:modified>
  <cp:revision>2</cp:revision>
  <dc:subject/>
  <dc:title/>
</cp:coreProperties>
</file>