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Філія «Український інститут досліджень у сфері громадського здоров'я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ої установи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ахівця з соціологічних, поведінкових та біоповедінкових досліджень (секретар Комісії з ектики)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ф</w:t>
      </w:r>
      <w:r>
        <w:rPr>
          <w:rFonts w:cs="Calibri" w:ascii="Calibri" w:hAnsi="Calibri"/>
          <w:bCs/>
          <w:lang w:val="uk-UA"/>
        </w:rPr>
        <w:t>ахівець з соціологічних, поведінкових та біоповедінкових досліджень (секретар Комісії з етик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Координація із зацікавленими сторонами під час визначення питань досліджень, методології та попереднього планування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кладання календарних планів та бюджетів досліджень, технічних завдань на послугу із проведення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із виконавцями досліджень, контроль якості у ході проведення дослідження, в тому числі, у формі моніторингових візитів, та під час приймання робі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зробці та рецензуванні протоколів та інструментарію досліджень, звітів, інформаційних матеріалів, презентацій за результатами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конання функції Секретаря Комісії з етики, координація роботи Комісії, розробка установчих документів Комісії та ведення поточного документообігу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Консультування щодо дотримання норм етики під час проведення досліджень, оцінка протоколів та інструментів досліджень з точки зору етичних вимог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Розробка матеріалів та проведення тренінгів з етики досліджень, участь у підготовці інституційних документів з етики досліджень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повна вища освіта медичного, природничого або суспільного напрямку освітнього-кваліфікаційного рівня магістра або бакалав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стаж роботи від 1,5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досвід у плануванні та проведенні соціологічних або медико-біологічних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бре знання міжнародних та національних етичних вимог до проведення досліджень за участі людей або готовність швидко навчитис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 та знання ділового етикету при особистому спілкуванні, спілкуванні онлайн та листуванні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англійська мова на рівні, достатньому для читання технічної літератури за спеціальністю</w:t>
      </w:r>
    </w:p>
    <w:p>
      <w:pPr>
        <w:pStyle w:val="Style22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b/>
          <w:sz w:val="24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bCs/>
          <w:sz w:val="24"/>
          <w:lang w:val="uk-UA"/>
        </w:rPr>
      </w:pPr>
      <w:r>
        <w:rPr>
          <w:rFonts w:cs="Calibri"/>
          <w:b/>
          <w:bCs/>
          <w:sz w:val="24"/>
          <w:lang w:val="uk-UA"/>
        </w:rPr>
        <w:t>Буде переваго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Calibri"/>
          <w:bCs/>
          <w:sz w:val="24"/>
          <w:lang w:val="uk-UA"/>
        </w:rPr>
        <w:t>досвід роботи або взаємодії з комісією з етики досліджень за участі люде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Cs/>
          <w:sz w:val="24"/>
          <w:lang w:val="uk-UA"/>
        </w:rPr>
      </w:pPr>
      <w:r>
        <w:rPr>
          <w:rFonts w:cs="Calibri"/>
          <w:bCs/>
          <w:sz w:val="24"/>
          <w:lang w:val="uk-UA"/>
        </w:rPr>
        <w:t>навчання на курсу CITI або іншому курсі з етики досліджень за участі люде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Cs/>
          <w:sz w:val="24"/>
          <w:lang w:val="uk-UA"/>
        </w:rPr>
      </w:pPr>
      <w:r>
        <w:rPr>
          <w:rFonts w:cs="Calibri"/>
          <w:sz w:val="24"/>
          <w:lang w:val="uk-UA"/>
        </w:rPr>
        <w:t>досвід роботи у сфері громадського здоров’я, зокрема, протидії ВІЛ та туберкульоз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Cs/>
          <w:sz w:val="24"/>
          <w:lang w:val="uk-UA"/>
        </w:rPr>
      </w:pPr>
      <w:r>
        <w:rPr>
          <w:rFonts w:cs="Calibri"/>
          <w:bCs/>
          <w:sz w:val="24"/>
          <w:lang w:val="uk-UA"/>
        </w:rPr>
        <w:t xml:space="preserve">навчання або досвід проведення перемовин, участі у закупівлях, </w:t>
      </w:r>
      <w:r>
        <w:rPr>
          <w:rFonts w:cs="Calibri"/>
          <w:sz w:val="24"/>
          <w:lang w:val="uk-UA"/>
        </w:rPr>
        <w:t>складання бюджеті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 xml:space="preserve">знання методів аналізу кількісних та якісних даних, володіння пакетами обробки даних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високий рівень навичок щодо оформлення результатів наукових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sz w:val="24"/>
          <w:lang w:val="uk-UA"/>
        </w:rPr>
        <w:t>досвід фасилітації заходів, проведення тренінгі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s.ohorodnik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7 - 2022 - </w:t>
      </w:r>
      <w:r>
        <w:rPr>
          <w:rFonts w:eastAsia="Calibri" w:cs="Calibri" w:ascii="Calibri" w:hAnsi="Calibri"/>
          <w:b/>
          <w:lang w:val="uk-UA" w:eastAsia="en-US"/>
        </w:rPr>
        <w:t>Ф</w:t>
      </w:r>
      <w:r>
        <w:rPr>
          <w:rFonts w:cs="Calibri" w:ascii="Calibri" w:hAnsi="Calibri"/>
          <w:b/>
          <w:lang w:val="uk-UA"/>
        </w:rPr>
        <w:t>ахівець з соціологічних, поведінкових та біоповедінкових досліджень (секретар Комісії з етики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1 </w:t>
      </w:r>
      <w:r>
        <w:rPr>
          <w:rFonts w:cs="Calibri" w:ascii="Calibri" w:hAnsi="Calibri"/>
          <w:b/>
        </w:rPr>
        <w:t>лютого</w:t>
      </w:r>
      <w:r>
        <w:rPr>
          <w:rFonts w:cs="Calibri" w:ascii="Calibri" w:hAnsi="Calibri"/>
          <w:b/>
          <w:lang w:val="uk-UA"/>
        </w:rPr>
        <w:t xml:space="preserve">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1-27T13:43:00Z</dcterms:modified>
  <cp:revision>3</cp:revision>
  <dc:subject/>
  <dc:title/>
</cp:coreProperties>
</file>