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174180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80886048"/>
      <w:r>
        <w:rPr>
          <w:rFonts w:eastAsia="Calibri" w:cs="Calibri" w:ascii="Calibri" w:hAnsi="Calibri"/>
          <w:b/>
          <w:lang w:val="uk-UA" w:eastAsia="en-US"/>
        </w:rPr>
        <w:t>Консультант з розробки, впровадження та верифікації даних Інструменту «Моніторингу наявності препаратів для лікування ВГС і ВГВ для дорослих і дітей»</w:t>
      </w:r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розробки, впровадження та верифікації даних Інструменту «Моніторингу наявності препаратів для лікування ВГС і ВГВ для дорослих і дітей» (2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 xml:space="preserve">: листопад-грудень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pBdr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1. </w:t>
      </w:r>
      <w:r>
        <w:rPr>
          <w:rFonts w:cs="Calibri"/>
          <w:sz w:val="24"/>
          <w:szCs w:val="24"/>
        </w:rPr>
        <w:t>Мон</w:t>
      </w:r>
      <w:r>
        <w:rPr>
          <w:rFonts w:cs="Calibri"/>
          <w:sz w:val="24"/>
          <w:szCs w:val="24"/>
          <w:lang w:val="uk-UA"/>
        </w:rPr>
        <w:t>іторинг ведення Інструменту, верифікація наявних даних, виявлення технічних помилок та подальше їх усунення;</w:t>
      </w:r>
    </w:p>
    <w:p>
      <w:pPr>
        <w:pStyle w:val="Style20"/>
        <w:pBdr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2. Подальша щомісячна верифікація та періодична крос-секційна верифікація інформації наданої до звітних форм, моніторинг своєчасного звітування;</w:t>
      </w:r>
    </w:p>
    <w:p>
      <w:pPr>
        <w:pStyle w:val="Style20"/>
        <w:pBdr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Доопрацювання Інструменту та розробка полів щодо часу та місця прийому лікарів, які здійснюють лікування вірусних гепатитів</w:t>
      </w:r>
    </w:p>
    <w:p>
      <w:pPr>
        <w:pStyle w:val="Style20"/>
        <w:pBdr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4. Збір необхідної контактної інформації щодо лікарів, які здійснюють лікування та часу їх прийому;</w:t>
      </w:r>
    </w:p>
    <w:p>
      <w:pPr>
        <w:pStyle w:val="Style20"/>
        <w:pBdr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5. Здійснення постійного супроводу новоприєднаних лікарень та контроль за даними, що подаються у звітні форми;</w:t>
      </w:r>
    </w:p>
    <w:p>
      <w:pPr>
        <w:pStyle w:val="Style20"/>
        <w:pBdr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6. Удосконалення формули розрахунку залишків препаратів та покращення звітних форм, шляхом створення адміністративної частини візуалізації для заповнення звітів, що буде інтегрована в Інструмент та зберігатиме дані на окремих серверах; </w:t>
      </w:r>
    </w:p>
    <w:p>
      <w:pPr>
        <w:pStyle w:val="Style20"/>
        <w:pBdr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7. Доопрацювання мобільної версії візуалізації;</w:t>
      </w:r>
    </w:p>
    <w:p>
      <w:pPr>
        <w:pStyle w:val="Style20"/>
        <w:pBdr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8. Підготовка звіту за результатами проведеної роботи.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ІТ, журналістики, менеджмент, управління проектами, адміністрування, економік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мов програмування та інформаційних інструмент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писання аналітичних матеріалів, звітів, національних рекомендаці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2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70-2021 Консультант з розробки, впровадження та верифікації даних Інструменту «Моніторингу наявності препаратів для лікування ВГС і ВГВ для дорослих та дітей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31 жовт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2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Anatoliy</dc:creator>
  <dc:description/>
  <cp:keywords/>
  <dc:language>en-US</dc:language>
  <cp:lastModifiedBy>PHC</cp:lastModifiedBy>
  <dcterms:modified xsi:type="dcterms:W3CDTF">2021-10-27T12:44:00Z</dcterms:modified>
  <cp:revision>2</cp:revision>
  <dc:subject/>
  <dc:title/>
</cp:coreProperties>
</file>