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з розбудови спроможності системи вакцинації </w:t>
      </w:r>
      <w:r>
        <w:rPr>
          <w:rFonts w:cs="Calibri" w:ascii="Calibri" w:hAnsi="Calibri"/>
          <w:b/>
          <w:lang w:val="uk-UA"/>
        </w:rPr>
        <w:t>в рамках проекту «COVID-19 Vaccine Delivery Support (CDS)»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Консультант</w:t>
      </w:r>
      <w:r>
        <w:rPr>
          <w:bCs/>
        </w:rPr>
        <w:t xml:space="preserve"> </w:t>
      </w:r>
      <w:r>
        <w:rPr>
          <w:rFonts w:eastAsia="Calibri" w:cs="Calibri" w:ascii="Calibri" w:hAnsi="Calibri"/>
          <w:bCs/>
          <w:lang w:val="uk-UA" w:eastAsia="en-US"/>
        </w:rPr>
        <w:t>з розбудови спроможності системи вакцинації (2 особи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Інформація щодо установи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lang w:val="uk-UA"/>
        </w:rPr>
        <w:t xml:space="preserve">збір та аналіз інформації від регіонів щодо рівня охоплення населення плановою вакцинацією, вакцинацією від  </w:t>
      </w:r>
      <w:r>
        <w:rPr>
          <w:rFonts w:eastAsia="Calibri" w:cs="Calibri" w:ascii="Calibri" w:hAnsi="Calibri"/>
        </w:rPr>
        <w:t>COVID</w:t>
      </w:r>
      <w:r>
        <w:rPr>
          <w:rFonts w:eastAsia="Calibri" w:cs="Calibri" w:ascii="Calibri" w:hAnsi="Calibri"/>
          <w:lang w:val="uk-UA"/>
        </w:rPr>
        <w:t xml:space="preserve">-19, вакцинацією за епідемічними показниками та інших питань щодо імунопрофілак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lang w:val="uk-UA"/>
        </w:rPr>
        <w:t xml:space="preserve">оцінка ефективності розгортання кампанії вакцинації проти </w:t>
      </w:r>
      <w:r>
        <w:rPr>
          <w:rFonts w:eastAsia="Calibri" w:cs="Calibri" w:ascii="Calibri" w:hAnsi="Calibri"/>
        </w:rPr>
        <w:t>COVID</w:t>
      </w:r>
      <w:r>
        <w:rPr>
          <w:rFonts w:eastAsia="Calibri" w:cs="Calibri" w:ascii="Calibri" w:hAnsi="Calibri"/>
          <w:lang w:val="uk-UA"/>
        </w:rPr>
        <w:t>-19 за допомогою різних платформ вакцинації (мобільні групи, пункти вакцинації тощо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>технічна підтримка регіональних координаторів з вакцинації в підготовці звітності з питань імунопрофілактик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ідготовка інформаційних довідок з питань імунопрофілактик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bookmarkStart w:id="0" w:name="_heading=h.30j0zll"/>
      <w:bookmarkEnd w:id="0"/>
      <w:r>
        <w:rPr>
          <w:rFonts w:eastAsia="Calibri" w:cs="Calibri" w:ascii="Calibri" w:hAnsi="Calibri"/>
        </w:rPr>
        <w:t>інші завдання передбачені виконанням національних програм імунізації, національних стратегій щодо профілактики інфекційних хвороб та нормативно-правовими актами, що безпосередньо відносяться до діяльності у сфері імунопрофілакти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Виконання інших завдань, пов’язаних з реалізацією Проєкту 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за запитом керівництва Центру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ind w:left="709" w:hanging="705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  <w:bookmarkStart w:id="1" w:name="_heading=h.jm92y5hfj7hj"/>
      <w:bookmarkStart w:id="2" w:name="_heading=h.jm92y5hfj7hj"/>
      <w:bookmarkEnd w:id="2"/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ща освіта у сфері медицини/громадського здоров’я/соціальних наук/біологічних наук чи за іншим відповідним фахом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роботи в системі охорони здоров’я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у з розробки та впровадження заходів/інтервенцій у сфері імунопрофілактики та епіднагляду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сокий рівень комп'ютерної грамотності, включаючи знання MS Office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ільне володіння українською мовою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Робочий рівень володіння англійською мовою</w:t>
      </w:r>
    </w:p>
    <w:p>
      <w:pPr>
        <w:pStyle w:val="Normal"/>
        <w:shd w:fill="FFFFFF" w:val="clear"/>
        <w:ind w:left="720" w:hanging="0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472-2021 </w:t>
      </w:r>
      <w:r>
        <w:rPr>
          <w:rFonts w:eastAsia="Calibri" w:cs="Calibri" w:ascii="Calibri" w:hAnsi="Calibri"/>
          <w:b/>
          <w:lang w:val="uk-UA" w:eastAsia="en-US"/>
        </w:rPr>
        <w:t>Консультант</w:t>
      </w:r>
      <w:r>
        <w:rPr/>
        <w:t xml:space="preserve"> </w:t>
      </w:r>
      <w:r>
        <w:rPr>
          <w:rFonts w:eastAsia="Calibri" w:cs="Calibri" w:ascii="Calibri" w:hAnsi="Calibri"/>
          <w:b/>
          <w:lang w:val="uk-UA" w:eastAsia="en-US"/>
        </w:rPr>
        <w:t>з розбудови спроможності системи вакцинації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9 верес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0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1-11T14:45:00Z</dcterms:modified>
  <cp:revision>3</cp:revision>
  <dc:subject/>
  <dc:title/>
</cp:coreProperties>
</file>